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rFonts w:eastAsia="Calibri" w:cs="Calibri"/>
          <w:b/>
          <w:bCs/>
          <w:sz w:val="32"/>
          <w:szCs w:val="40"/>
          <w:lang w:val="en-US" w:eastAsia="zh-CN"/>
        </w:rPr>
        <w:t xml:space="preserve"> </w:t>
      </w:r>
      <w:r>
        <w:rPr>
          <w:b/>
          <w:bCs/>
          <w:sz w:val="32"/>
          <w:szCs w:val="40"/>
          <w:lang w:val="en-US" w:eastAsia="zh-CN"/>
        </w:rPr>
        <w:t>Replace accessories in power box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7045</wp:posOffset>
            </wp:positionH>
            <wp:positionV relativeFrom="paragraph">
              <wp:posOffset>66675</wp:posOffset>
            </wp:positionV>
            <wp:extent cx="2410460" cy="18364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9" t="-3" r="21696" b="2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4475</wp:posOffset>
            </wp:positionH>
            <wp:positionV relativeFrom="paragraph">
              <wp:posOffset>66675</wp:posOffset>
            </wp:positionV>
            <wp:extent cx="2825750" cy="18478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1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1795</wp:posOffset>
                </wp:positionH>
                <wp:positionV relativeFrom="paragraph">
                  <wp:posOffset>843280</wp:posOffset>
                </wp:positionV>
                <wp:extent cx="276225" cy="247650"/>
                <wp:effectExtent l="6985" t="6350" r="6350" b="7620"/>
                <wp:wrapNone/>
                <wp:docPr id="3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30.85pt;margin-top:66.4pt;width:21.7pt;height:1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895</wp:posOffset>
                </wp:positionH>
                <wp:positionV relativeFrom="paragraph">
                  <wp:posOffset>862330</wp:posOffset>
                </wp:positionV>
                <wp:extent cx="276225" cy="247650"/>
                <wp:effectExtent l="6985" t="6350" r="6350" b="7620"/>
                <wp:wrapNone/>
                <wp:docPr id="4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223.85pt;margin-top:67.9pt;width:21.7pt;height:19.4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3415</wp:posOffset>
                </wp:positionH>
                <wp:positionV relativeFrom="paragraph">
                  <wp:posOffset>2331720</wp:posOffset>
                </wp:positionV>
                <wp:extent cx="1102995" cy="854710"/>
                <wp:effectExtent l="13970" t="6985" r="6985" b="10795"/>
                <wp:wrapNone/>
                <wp:docPr id="5" name="直角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030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995" h="854710">
                              <a:moveTo>
                                <a:pt x="0" y="641032"/>
                              </a:moveTo>
                              <a:lnTo>
                                <a:pt x="782478" y="641032"/>
                              </a:lnTo>
                              <a:lnTo>
                                <a:pt x="782478" y="404812"/>
                              </a:lnTo>
                              <a:lnTo>
                                <a:pt x="675640" y="404812"/>
                              </a:lnTo>
                              <a:lnTo>
                                <a:pt x="889317" y="0"/>
                              </a:lnTo>
                              <a:lnTo>
                                <a:pt x="1102995" y="404812"/>
                              </a:lnTo>
                              <a:lnTo>
                                <a:pt x="996156" y="404812"/>
                              </a:lnTo>
                              <a:lnTo>
                                <a:pt x="996156" y="854710"/>
                              </a:lnTo>
                              <a:lnTo>
                                <a:pt x="0" y="854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8" coordsize="1102995,854710" path="m0,641032l782478,641032l782478,404812l675640,404812l889317,0l1102995,404812l996156,404812l996156,854710l0,854710xe" fillcolor="#5b9bd5" stroked="t" o:allowincell="f" style="position:absolute;margin-left:251.45pt;margin-top:183.55pt;width:86.8pt;height:67.25pt;flip:x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065</wp:posOffset>
            </wp:positionH>
            <wp:positionV relativeFrom="paragraph">
              <wp:posOffset>2295525</wp:posOffset>
            </wp:positionV>
            <wp:extent cx="2400300" cy="180022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42235</wp:posOffset>
                </wp:positionH>
                <wp:positionV relativeFrom="paragraph">
                  <wp:posOffset>3261360</wp:posOffset>
                </wp:positionV>
                <wp:extent cx="19050" cy="390525"/>
                <wp:effectExtent l="52070" t="0" r="43180" b="635"/>
                <wp:wrapNone/>
                <wp:docPr id="7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256.8pt" to="209.5pt,287.5pt" ID="直线 41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1110</wp:posOffset>
                </wp:positionH>
                <wp:positionV relativeFrom="paragraph">
                  <wp:posOffset>2852420</wp:posOffset>
                </wp:positionV>
                <wp:extent cx="342900" cy="76200"/>
                <wp:effectExtent l="2540" t="33655" r="0" b="9525"/>
                <wp:wrapNone/>
                <wp:docPr id="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7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24.6pt" to="126.25pt,230.55pt" ID="直线 42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</wp:posOffset>
                </wp:positionH>
                <wp:positionV relativeFrom="paragraph">
                  <wp:posOffset>3005455</wp:posOffset>
                </wp:positionV>
                <wp:extent cx="676910" cy="485775"/>
                <wp:effectExtent l="8890" t="18415" r="6350" b="17145"/>
                <wp:wrapNone/>
                <wp:docPr id="9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485640"/>
                        </a:xfrm>
                        <a:prstGeom prst="rightArrow">
                          <a:avLst>
                            <a:gd name="adj1" fmla="val 50000"/>
                            <a:gd name="adj2" fmla="val 41383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2" stroked="t" o:allowincell="f" style="position:absolute;margin-left:10.8pt;margin-top:236.65pt;width:53.25pt;height:38.2pt;flip:x;mso-wrap-style:none;v-text-anchor:middle" type="_x0000_t13">
                <v:fill o:detectmouseclick="t" on="false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63195</wp:posOffset>
                </wp:positionV>
                <wp:extent cx="817880" cy="485775"/>
                <wp:effectExtent l="6350" t="16510" r="10160" b="15240"/>
                <wp:wrapNone/>
                <wp:docPr id="10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485640"/>
                        </a:xfrm>
                        <a:prstGeom prst="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stroked="t" o:allowincell="f" style="position:absolute;margin-left:-6.15pt;margin-top:12.85pt;width:64.35pt;height:38.2pt;mso-wrap-style:none;v-text-anchor:middle" type="_x0000_t13">
                <v:fill o:detectmouseclick="t" on="false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30170</wp:posOffset>
                </wp:positionH>
                <wp:positionV relativeFrom="paragraph">
                  <wp:posOffset>177800</wp:posOffset>
                </wp:positionV>
                <wp:extent cx="2843530" cy="4095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Roboto" w:cs="Roboto" w:ascii="Roboto" w:hAnsi="Roboto"/>
                                <w:i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1F3F4" w:val="clear"/>
                              </w:rPr>
                              <w:t>D</w:t>
                            </w:r>
                            <w:r>
                              <w:rPr>
                                <w:rFonts w:eastAsia="Roboto" w:cs="Roboto" w:ascii="Roboto" w:hAnsi="Roboto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1F3F4" w:val="clear"/>
                              </w:rPr>
                              <w:t>isassemble</w:t>
                            </w:r>
                            <w:r>
                              <w:rPr>
                                <w:rFonts w:cs="Roboto" w:ascii="Roboto" w:hAnsi="Roboto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1F3F4" w:val="clear"/>
                                <w:lang w:val="en-US" w:eastAsia="zh-CN"/>
                              </w:rPr>
                              <w:t xml:space="preserve"> the upper cover of power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32.25pt;mso-wrap-distance-left:9.05pt;mso-wrap-distance-right:9.05pt;mso-wrap-distance-top:0pt;mso-wrap-distance-bottom:0pt;margin-top:14pt;mso-position-vertical-relative:text;margin-left:-2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Roboto" w:cs="Roboto" w:ascii="Roboto" w:hAnsi="Roboto"/>
                          <w:i w:val="false"/>
                          <w:color w:val="000000"/>
                          <w:spacing w:val="0"/>
                          <w:sz w:val="19"/>
                          <w:szCs w:val="19"/>
                          <w:shd w:fill="F1F3F4" w:val="clear"/>
                        </w:rPr>
                        <w:t>D</w:t>
                      </w:r>
                      <w:r>
                        <w:rPr>
                          <w:rFonts w:eastAsia="Roboto" w:cs="Roboto" w:ascii="Roboto" w:hAnsi="Roboto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1F3F4" w:val="clear"/>
                        </w:rPr>
                        <w:t>isassemble</w:t>
                      </w:r>
                      <w:r>
                        <w:rPr>
                          <w:rFonts w:cs="Roboto" w:ascii="Roboto" w:hAnsi="Roboto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1F3F4" w:val="clear"/>
                          <w:lang w:val="en-US" w:eastAsia="zh-CN"/>
                        </w:rPr>
                        <w:t xml:space="preserve"> the upper cover of power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7545</wp:posOffset>
                </wp:positionH>
                <wp:positionV relativeFrom="paragraph">
                  <wp:posOffset>25400</wp:posOffset>
                </wp:positionV>
                <wp:extent cx="3180715" cy="482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2A35"/>
                                <w:lang w:val="en-US" w:eastAsia="zh-CN"/>
                              </w:rPr>
                            </w:pP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Remove the two screws that lock the cover of the power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38pt;mso-wrap-distance-left:9.05pt;mso-wrap-distance-right:9.05pt;mso-wrap-distance-top:0pt;mso-wrap-distance-bottom:0pt;margin-top:2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22A35"/>
                          <w:lang w:val="en-US" w:eastAsia="zh-CN"/>
                        </w:rPr>
                      </w:pPr>
                      <w:r>
                        <w:rPr>
                          <w:color w:val="222A35"/>
                          <w:lang w:val="en-US" w:eastAsia="zh-CN"/>
                        </w:rPr>
                        <w:t>Remove the two screws that lock the cover of the power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3245</wp:posOffset>
            </wp:positionH>
            <wp:positionV relativeFrom="paragraph">
              <wp:posOffset>183515</wp:posOffset>
            </wp:positionV>
            <wp:extent cx="2686685" cy="1695450"/>
            <wp:effectExtent l="0" t="0" r="0" b="0"/>
            <wp:wrapSquare wrapText="bothSides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37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76220</wp:posOffset>
                </wp:positionH>
                <wp:positionV relativeFrom="paragraph">
                  <wp:posOffset>147955</wp:posOffset>
                </wp:positionV>
                <wp:extent cx="2827655" cy="5245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2A35"/>
                                <w:lang w:val="en-US" w:eastAsia="zh-CN"/>
                              </w:rPr>
                            </w:pP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Then pull up the switch position by hand to open the power b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41.3pt;mso-wrap-distance-left:9.05pt;mso-wrap-distance-right:9.05pt;mso-wrap-distance-top:0pt;mso-wrap-distance-bottom:0pt;margin-top:11.65pt;mso-position-vertical-relative:text;margin-left:-2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22A35"/>
                          <w:lang w:val="en-US" w:eastAsia="zh-CN"/>
                        </w:rPr>
                      </w:pPr>
                      <w:r>
                        <w:rPr>
                          <w:color w:val="222A35"/>
                          <w:lang w:val="en-US" w:eastAsia="zh-CN"/>
                        </w:rPr>
                        <w:t>Then pull up the switch position by hand to open the power 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230</wp:posOffset>
                </wp:positionH>
                <wp:positionV relativeFrom="paragraph">
                  <wp:posOffset>10160</wp:posOffset>
                </wp:positionV>
                <wp:extent cx="3677920" cy="5245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2A35"/>
                                <w:lang w:val="en-US" w:eastAsia="zh-CN"/>
                              </w:rPr>
                            </w:pP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 xml:space="preserve">After removing the screws, please pull up the position of the  cover of the power box left and right by ha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41.3pt;mso-wrap-distance-left:9.05pt;mso-wrap-distance-right:9.05pt;mso-wrap-distance-top:0pt;mso-wrap-distance-bottom:0pt;margin-top:0.8pt;mso-position-vertical-relative:text;margin-left:2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22A35"/>
                          <w:lang w:val="en-US" w:eastAsia="zh-CN"/>
                        </w:rPr>
                      </w:pPr>
                      <w:r>
                        <w:rPr>
                          <w:color w:val="222A35"/>
                          <w:lang w:val="en-US" w:eastAsia="zh-CN"/>
                        </w:rPr>
                        <w:t xml:space="preserve">After removing the screws, please pull up the position of the  cover of the power box left and right by h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49680</wp:posOffset>
                </wp:positionH>
                <wp:positionV relativeFrom="paragraph">
                  <wp:posOffset>262890</wp:posOffset>
                </wp:positionV>
                <wp:extent cx="1102995" cy="600075"/>
                <wp:effectExtent l="7620" t="6985" r="10160" b="13335"/>
                <wp:wrapNone/>
                <wp:docPr id="16" name="直角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030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995" h="854710">
                              <a:moveTo>
                                <a:pt x="0" y="641032"/>
                              </a:moveTo>
                              <a:lnTo>
                                <a:pt x="782478" y="641032"/>
                              </a:lnTo>
                              <a:lnTo>
                                <a:pt x="782478" y="404812"/>
                              </a:lnTo>
                              <a:lnTo>
                                <a:pt x="675640" y="404812"/>
                              </a:lnTo>
                              <a:lnTo>
                                <a:pt x="889317" y="0"/>
                              </a:lnTo>
                              <a:lnTo>
                                <a:pt x="1102995" y="404812"/>
                              </a:lnTo>
                              <a:lnTo>
                                <a:pt x="996156" y="404812"/>
                              </a:lnTo>
                              <a:lnTo>
                                <a:pt x="996156" y="854710"/>
                              </a:lnTo>
                              <a:lnTo>
                                <a:pt x="0" y="854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8" coordsize="1102995,854710" path="m0,641032l782478,641032l782478,404812l675640,404812l889317,0l1102995,404812l996156,404812l996156,854710l0,854710xe" fillcolor="#5b9bd5" stroked="t" o:allowincell="f" style="position:absolute;margin-left:-98.4pt;margin-top:20.7pt;width:86.8pt;height:47.2pt;flip:xy;mso-wrap-style:none;v-text-anchor:middle;rotation:27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00</wp:posOffset>
            </wp:positionH>
            <wp:positionV relativeFrom="paragraph">
              <wp:posOffset>19685</wp:posOffset>
            </wp:positionV>
            <wp:extent cx="2454910" cy="2546350"/>
            <wp:effectExtent l="0" t="0" r="0" b="0"/>
            <wp:wrapSquare wrapText="bothSides"/>
            <wp:docPr id="1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22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60065</wp:posOffset>
            </wp:positionH>
            <wp:positionV relativeFrom="paragraph">
              <wp:posOffset>40640</wp:posOffset>
            </wp:positionV>
            <wp:extent cx="2310130" cy="2485390"/>
            <wp:effectExtent l="0" t="0" r="0" b="0"/>
            <wp:wrapSquare wrapText="bothSides"/>
            <wp:docPr id="18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596" t="-3" r="2165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06525</wp:posOffset>
                </wp:positionH>
                <wp:positionV relativeFrom="paragraph">
                  <wp:posOffset>104140</wp:posOffset>
                </wp:positionV>
                <wp:extent cx="381635" cy="342900"/>
                <wp:effectExtent l="6350" t="5080" r="5715" b="5715"/>
                <wp:wrapNone/>
                <wp:docPr id="19" name="自选图形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343080"/>
                        </a:xfrm>
                        <a:prstGeom prst="hexagon">
                          <a:avLst>
                            <a:gd name="adj" fmla="val 2780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自选图形 64" stroked="t" o:allowincell="f" style="position:absolute;margin-left:110.75pt;margin-top:8.2pt;width:30pt;height:26.9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4115</wp:posOffset>
                </wp:positionH>
                <wp:positionV relativeFrom="paragraph">
                  <wp:posOffset>96520</wp:posOffset>
                </wp:positionV>
                <wp:extent cx="353695" cy="323850"/>
                <wp:effectExtent l="6350" t="5080" r="5715" b="5715"/>
                <wp:wrapNone/>
                <wp:docPr id="20" name="自选图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24000"/>
                        </a:xfrm>
                        <a:prstGeom prst="hexagon">
                          <a:avLst>
                            <a:gd name="adj" fmla="val 2727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3" stroked="t" o:allowincell="f" style="position:absolute;margin-left:192.45pt;margin-top:7.6pt;width:27.8pt;height:25.4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88900</wp:posOffset>
                </wp:positionV>
                <wp:extent cx="817880" cy="485775"/>
                <wp:effectExtent l="6350" t="16510" r="10160" b="15240"/>
                <wp:wrapNone/>
                <wp:docPr id="21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485640"/>
                        </a:xfrm>
                        <a:prstGeom prst="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stroked="t" o:allowincell="f" style="position:absolute;margin-left:0.55pt;margin-top:7pt;width:64.35pt;height:38.2pt;mso-wrap-style:none;v-text-anchor:middle" type="_x0000_t13">
                <v:fill o:detectmouseclick="t" on="false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4465</wp:posOffset>
                </wp:positionH>
                <wp:positionV relativeFrom="paragraph">
                  <wp:posOffset>104140</wp:posOffset>
                </wp:positionV>
                <wp:extent cx="287020" cy="266700"/>
                <wp:effectExtent l="5715" t="5080" r="6350" b="5080"/>
                <wp:wrapNone/>
                <wp:docPr id="22" name="自选图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266760"/>
                        </a:xfrm>
                        <a:prstGeom prst="hexagon">
                          <a:avLst>
                            <a:gd name="adj" fmla="val 2688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2" stroked="t" o:allowincell="f" style="position:absolute;margin-left:112.95pt;margin-top:8.2pt;width:22.55pt;height:20.9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2190</wp:posOffset>
                </wp:positionH>
                <wp:positionV relativeFrom="paragraph">
                  <wp:posOffset>67945</wp:posOffset>
                </wp:positionV>
                <wp:extent cx="353060" cy="285750"/>
                <wp:effectExtent l="5715" t="5080" r="6350" b="5715"/>
                <wp:wrapNone/>
                <wp:docPr id="23" name="自选图形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hexagon">
                          <a:avLst>
                            <a:gd name="adj" fmla="val 308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" stroked="t" o:allowincell="f" style="position:absolute;margin-left:179.7pt;margin-top:5.35pt;width:27.75pt;height:22.4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center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74290</wp:posOffset>
                </wp:positionH>
                <wp:positionV relativeFrom="paragraph">
                  <wp:posOffset>989965</wp:posOffset>
                </wp:positionV>
                <wp:extent cx="2494915" cy="52451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Roboto" w:cs="Roboto" w:ascii="Roboto" w:hAnsi="Roboto"/>
                                <w:i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1F3F4" w:val="clear"/>
                              </w:rPr>
                              <w:t>D</w:t>
                            </w:r>
                            <w:r>
                              <w:rPr>
                                <w:rFonts w:eastAsia="Roboto" w:cs="Roboto" w:ascii="Roboto" w:hAnsi="Roboto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1F3F4" w:val="clear"/>
                              </w:rPr>
                              <w:t>isassemble</w:t>
                            </w:r>
                            <w:r>
                              <w:rPr>
                                <w:rFonts w:cs="Roboto" w:ascii="Roboto" w:hAnsi="Roboto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9"/>
                                <w:szCs w:val="19"/>
                                <w:shd w:fill="F1F3F4" w:val="clear"/>
                                <w:lang w:val="en-US" w:eastAsia="zh-CN"/>
                              </w:rPr>
                              <w:t xml:space="preserve"> the upper cover of power b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41.3pt;mso-wrap-distance-left:9.05pt;mso-wrap-distance-right:9.05pt;mso-wrap-distance-top:0pt;mso-wrap-distance-bottom:0pt;margin-top:77.95pt;mso-position-vertical-relative:text;margin-left:-20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Roboto" w:cs="Roboto" w:ascii="Roboto" w:hAnsi="Roboto"/>
                          <w:i w:val="false"/>
                          <w:color w:val="000000"/>
                          <w:spacing w:val="0"/>
                          <w:sz w:val="19"/>
                          <w:szCs w:val="19"/>
                          <w:shd w:fill="F1F3F4" w:val="clear"/>
                        </w:rPr>
                        <w:t>D</w:t>
                      </w:r>
                      <w:r>
                        <w:rPr>
                          <w:rFonts w:eastAsia="Roboto" w:cs="Roboto" w:ascii="Roboto" w:hAnsi="Roboto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1F3F4" w:val="clear"/>
                        </w:rPr>
                        <w:t>isassemble</w:t>
                      </w:r>
                      <w:r>
                        <w:rPr>
                          <w:rFonts w:cs="Roboto" w:ascii="Roboto" w:hAnsi="Roboto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9"/>
                          <w:szCs w:val="19"/>
                          <w:shd w:fill="F1F3F4" w:val="clear"/>
                          <w:lang w:val="en-US" w:eastAsia="zh-CN"/>
                        </w:rPr>
                        <w:t xml:space="preserve"> the upper cover of power box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4710</wp:posOffset>
                </wp:positionH>
                <wp:positionV relativeFrom="paragraph">
                  <wp:posOffset>951865</wp:posOffset>
                </wp:positionV>
                <wp:extent cx="2454275" cy="5899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58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A35"/>
                                <w:sz w:val="24"/>
                                <w:szCs w:val="24"/>
                                <w:lang w:val="en-US" w:eastAsia="zh-CN"/>
                              </w:rPr>
                              <w:t>Change the transformer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Removing the 4pcs screws and unplug the term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5pt;height:46.45pt;mso-wrap-distance-left:9.05pt;mso-wrap-distance-right:9.05pt;mso-wrap-distance-top:0pt;mso-wrap-distance-bottom:0pt;margin-top:74.95pt;mso-position-vertical-relative:text;margin-left: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222A35"/>
                          <w:sz w:val="24"/>
                          <w:szCs w:val="24"/>
                          <w:lang w:val="en-US" w:eastAsia="zh-CN"/>
                        </w:rPr>
                        <w:t>Change the transformer</w:t>
                      </w:r>
                      <w:r>
                        <w:rPr>
                          <w:color w:val="222A35"/>
                          <w:lang w:val="en-US" w:eastAsia="zh-CN"/>
                        </w:rPr>
                        <w:t>：</w:t>
                      </w:r>
                      <w:r>
                        <w:rPr>
                          <w:color w:val="222A35"/>
                          <w:lang w:val="en-US" w:eastAsia="zh-CN"/>
                        </w:rPr>
                        <w:t>Removing the 4pcs screws and unplug the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1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3156" w:leader="none"/>
        </w:tabs>
        <w:bidi w:val="0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8345</wp:posOffset>
            </wp:positionH>
            <wp:positionV relativeFrom="paragraph">
              <wp:posOffset>43180</wp:posOffset>
            </wp:positionV>
            <wp:extent cx="2370455" cy="2119630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76200</wp:posOffset>
            </wp:positionH>
            <wp:positionV relativeFrom="paragraph">
              <wp:posOffset>43180</wp:posOffset>
            </wp:positionV>
            <wp:extent cx="2100580" cy="2149475"/>
            <wp:effectExtent l="0" t="0" r="0" b="0"/>
            <wp:wrapSquare wrapText="bothSides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547" t="51294" r="45347" b="23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9420</wp:posOffset>
                </wp:positionH>
                <wp:positionV relativeFrom="paragraph">
                  <wp:posOffset>356235</wp:posOffset>
                </wp:positionV>
                <wp:extent cx="1102995" cy="854710"/>
                <wp:effectExtent l="13970" t="6985" r="6985" b="10795"/>
                <wp:wrapNone/>
                <wp:docPr id="28" name="直角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030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995" h="854710">
                              <a:moveTo>
                                <a:pt x="0" y="641032"/>
                              </a:moveTo>
                              <a:lnTo>
                                <a:pt x="782478" y="641032"/>
                              </a:lnTo>
                              <a:lnTo>
                                <a:pt x="782478" y="404812"/>
                              </a:lnTo>
                              <a:lnTo>
                                <a:pt x="675640" y="404812"/>
                              </a:lnTo>
                              <a:lnTo>
                                <a:pt x="889317" y="0"/>
                              </a:lnTo>
                              <a:lnTo>
                                <a:pt x="1102995" y="404812"/>
                              </a:lnTo>
                              <a:lnTo>
                                <a:pt x="996156" y="404812"/>
                              </a:lnTo>
                              <a:lnTo>
                                <a:pt x="996156" y="854710"/>
                              </a:lnTo>
                              <a:lnTo>
                                <a:pt x="0" y="854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8" coordsize="1102995,854710" path="m0,641032l782478,641032l782478,404812l675640,404812l889317,0l1102995,404812l996156,404812l996156,854710l0,854710xe" fillcolor="#5b9bd5" stroked="t" o:allowincell="f" style="position:absolute;margin-left:234.6pt;margin-top:28pt;width:86.8pt;height:67.25pt;flip:x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5095</wp:posOffset>
                </wp:positionH>
                <wp:positionV relativeFrom="paragraph">
                  <wp:posOffset>542290</wp:posOffset>
                </wp:positionV>
                <wp:extent cx="10160" cy="819785"/>
                <wp:effectExtent l="78105" t="0" r="83820" b="41910"/>
                <wp:wrapNone/>
                <wp:docPr id="29" name="直接箭头连接符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82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07" stroked="t" o:allowincell="f" style="position:absolute;margin-left:209.85pt;margin-top:42.7pt;width:0.75pt;height:64.5pt;flip:y" type="_x0000_t32">
                <v:stroke color="red" weight="38160" endarrow="block" endarrowwidth="medium" endarrowlength="medium" joinstyle="round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9055</wp:posOffset>
                </wp:positionH>
                <wp:positionV relativeFrom="paragraph">
                  <wp:posOffset>896620</wp:posOffset>
                </wp:positionV>
                <wp:extent cx="676910" cy="485775"/>
                <wp:effectExtent l="8890" t="18415" r="6350" b="17145"/>
                <wp:wrapNone/>
                <wp:docPr id="30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485640"/>
                        </a:xfrm>
                        <a:prstGeom prst="rightArrow">
                          <a:avLst>
                            <a:gd name="adj1" fmla="val 50000"/>
                            <a:gd name="adj2" fmla="val 41383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stroked="t" o:allowincell="f" style="position:absolute;margin-left:-4.65pt;margin-top:70.6pt;width:53.25pt;height:38.2pt;flip:x;mso-wrap-style:none;v-text-anchor:middle" type="_x0000_t13">
                <v:fill o:detectmouseclick="t" on="false"/>
                <v:stroke color="#00b0f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12770</wp:posOffset>
                </wp:positionH>
                <wp:positionV relativeFrom="paragraph">
                  <wp:posOffset>2859405</wp:posOffset>
                </wp:positionV>
                <wp:extent cx="1102995" cy="600075"/>
                <wp:effectExtent l="7620" t="6985" r="10160" b="13335"/>
                <wp:wrapNone/>
                <wp:docPr id="31" name="直角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10304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995" h="854710">
                              <a:moveTo>
                                <a:pt x="0" y="641032"/>
                              </a:moveTo>
                              <a:lnTo>
                                <a:pt x="782478" y="641032"/>
                              </a:lnTo>
                              <a:lnTo>
                                <a:pt x="782478" y="404812"/>
                              </a:lnTo>
                              <a:lnTo>
                                <a:pt x="675640" y="404812"/>
                              </a:lnTo>
                              <a:lnTo>
                                <a:pt x="889317" y="0"/>
                              </a:lnTo>
                              <a:lnTo>
                                <a:pt x="1102995" y="404812"/>
                              </a:lnTo>
                              <a:lnTo>
                                <a:pt x="996156" y="404812"/>
                              </a:lnTo>
                              <a:lnTo>
                                <a:pt x="996156" y="854710"/>
                              </a:lnTo>
                              <a:lnTo>
                                <a:pt x="0" y="854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8" coordsize="1102995,854710" path="m0,641032l782478,641032l782478,404812l675640,404812l889317,0l1102995,404812l996156,404812l996156,854710l0,854710xe" fillcolor="#5b9bd5" stroked="t" o:allowincell="f" style="position:absolute;margin-left:-245.1pt;margin-top:225.15pt;width:86.8pt;height:47.2pt;flip:xy;mso-wrap-style:none;v-text-anchor:middle;rotation:27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50265</wp:posOffset>
                </wp:positionH>
                <wp:positionV relativeFrom="paragraph">
                  <wp:posOffset>1643380</wp:posOffset>
                </wp:positionV>
                <wp:extent cx="353060" cy="285750"/>
                <wp:effectExtent l="5715" t="5080" r="6350" b="5715"/>
                <wp:wrapNone/>
                <wp:docPr id="32" name="自选图形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hexagon">
                          <a:avLst>
                            <a:gd name="adj" fmla="val 308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7" stroked="t" o:allowincell="f" style="position:absolute;margin-left:-66.95pt;margin-top:129.4pt;width:27.75pt;height:22.4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888490</wp:posOffset>
                </wp:positionH>
                <wp:positionV relativeFrom="paragraph">
                  <wp:posOffset>1519555</wp:posOffset>
                </wp:positionV>
                <wp:extent cx="353060" cy="285750"/>
                <wp:effectExtent l="5715" t="5080" r="6350" b="5715"/>
                <wp:wrapNone/>
                <wp:docPr id="33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hexagon">
                          <a:avLst>
                            <a:gd name="adj" fmla="val 308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8" stroked="t" o:allowincell="f" style="position:absolute;margin-left:-148.7pt;margin-top:119.65pt;width:27.75pt;height:22.4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07390</wp:posOffset>
                </wp:positionH>
                <wp:positionV relativeFrom="paragraph">
                  <wp:posOffset>586105</wp:posOffset>
                </wp:positionV>
                <wp:extent cx="353060" cy="285750"/>
                <wp:effectExtent l="5715" t="5080" r="6350" b="5715"/>
                <wp:wrapNone/>
                <wp:docPr id="34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hexagon">
                          <a:avLst>
                            <a:gd name="adj" fmla="val 308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-55.7pt;margin-top:46.15pt;width:27.75pt;height:22.4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40865</wp:posOffset>
                </wp:positionH>
                <wp:positionV relativeFrom="paragraph">
                  <wp:posOffset>424180</wp:posOffset>
                </wp:positionV>
                <wp:extent cx="353060" cy="285750"/>
                <wp:effectExtent l="5715" t="5080" r="6350" b="5715"/>
                <wp:wrapNone/>
                <wp:docPr id="3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85840"/>
                        </a:xfrm>
                        <a:prstGeom prst="hexagon">
                          <a:avLst>
                            <a:gd name="adj" fmla="val 308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144.95pt;margin-top:33.4pt;width:27.75pt;height:22.4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6200</wp:posOffset>
            </wp:positionH>
            <wp:positionV relativeFrom="paragraph">
              <wp:posOffset>2769870</wp:posOffset>
            </wp:positionV>
            <wp:extent cx="2106930" cy="1818640"/>
            <wp:effectExtent l="0" t="0" r="0" b="0"/>
            <wp:wrapSquare wrapText="bothSides"/>
            <wp:docPr id="3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971" t="13571" r="259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8755</wp:posOffset>
                </wp:positionH>
                <wp:positionV relativeFrom="paragraph">
                  <wp:posOffset>3904615</wp:posOffset>
                </wp:positionV>
                <wp:extent cx="447675" cy="314325"/>
                <wp:effectExtent l="14605" t="15240" r="14605" b="8890"/>
                <wp:wrapNone/>
                <wp:docPr id="37" name="任意多边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5" h="495">
                              <a:moveTo>
                                <a:pt x="0" y="0"/>
                              </a:moveTo>
                              <a:cubicBezTo>
                                <a:pt x="23" y="16"/>
                                <a:pt x="90" y="54"/>
                                <a:pt x="120" y="90"/>
                              </a:cubicBezTo>
                              <a:cubicBezTo>
                                <a:pt x="150" y="126"/>
                                <a:pt x="150" y="141"/>
                                <a:pt x="150" y="180"/>
                              </a:cubicBezTo>
                              <a:cubicBezTo>
                                <a:pt x="150" y="219"/>
                                <a:pt x="126" y="240"/>
                                <a:pt x="120" y="285"/>
                              </a:cubicBezTo>
                              <a:cubicBezTo>
                                <a:pt x="114" y="330"/>
                                <a:pt x="96" y="366"/>
                                <a:pt x="120" y="405"/>
                              </a:cubicBezTo>
                              <a:cubicBezTo>
                                <a:pt x="144" y="444"/>
                                <a:pt x="180" y="465"/>
                                <a:pt x="240" y="480"/>
                              </a:cubicBezTo>
                              <a:cubicBezTo>
                                <a:pt x="300" y="495"/>
                                <a:pt x="360" y="480"/>
                                <a:pt x="420" y="480"/>
                              </a:cubicBezTo>
                              <a:cubicBezTo>
                                <a:pt x="480" y="480"/>
                                <a:pt x="501" y="486"/>
                                <a:pt x="540" y="480"/>
                              </a:cubicBezTo>
                              <a:cubicBezTo>
                                <a:pt x="579" y="474"/>
                                <a:pt x="582" y="468"/>
                                <a:pt x="615" y="450"/>
                              </a:cubicBezTo>
                              <a:cubicBezTo>
                                <a:pt x="648" y="432"/>
                                <a:pt x="621" y="399"/>
                                <a:pt x="705" y="39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3" coordsize="705,495" path="m0,0c23,16,90,54,120,90c150,126,150,141,150,180c150,219,126,240,120,285c114,330,96,366,120,405c144,444,180,465,240,480c300,495,360,480,420,480c480,480,501,486,540,480c579,474,582,468,615,450c648,432,621,399,705,390e" stroked="t" o:allowincell="f" style="position:absolute;margin-left:-115.65pt;margin-top:307.45pt;width:35.2pt;height:24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6430</wp:posOffset>
                </wp:positionH>
                <wp:positionV relativeFrom="paragraph">
                  <wp:posOffset>2178685</wp:posOffset>
                </wp:positionV>
                <wp:extent cx="3309620" cy="52451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2A35"/>
                                <w:lang w:val="en-US" w:eastAsia="zh-CN"/>
                              </w:rPr>
                            </w:pP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Red wire of the transformer must be above transform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41.3pt;mso-wrap-distance-left:9.05pt;mso-wrap-distance-right:9.05pt;mso-wrap-distance-top:0pt;mso-wrap-distance-bottom:0pt;margin-top:171.5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22A35"/>
                          <w:lang w:val="en-US" w:eastAsia="zh-CN"/>
                        </w:rPr>
                      </w:pPr>
                      <w:r>
                        <w:rPr>
                          <w:color w:val="222A35"/>
                          <w:lang w:val="en-US" w:eastAsia="zh-CN"/>
                        </w:rPr>
                        <w:t>Red wire of the transformer must be above transfor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2285</wp:posOffset>
                </wp:positionH>
                <wp:positionV relativeFrom="paragraph">
                  <wp:posOffset>102235</wp:posOffset>
                </wp:positionV>
                <wp:extent cx="1664335" cy="47879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7879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Red wire of the transfomer must be above transform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27940" tIns="1905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31.05pt;height:37.7pt;mso-wrap-distance-left:9.05pt;mso-wrap-distance-right:9.05pt;mso-wrap-distance-top:0pt;mso-wrap-distance-bottom:0pt;margin-top:8.05pt;mso-position-vertical-relative:text;margin-left:139.55pt;mso-position-horizontal-relative:text">
                <v:textbox inset="0.0305555555555556in,0.0208333333333333in,0.0305555555555556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  <w:t>Red wire of the transfomer must be above transform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75205</wp:posOffset>
                </wp:positionH>
                <wp:positionV relativeFrom="paragraph">
                  <wp:posOffset>33020</wp:posOffset>
                </wp:positionV>
                <wp:extent cx="2416175" cy="64833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A35"/>
                                <w:sz w:val="24"/>
                                <w:szCs w:val="24"/>
                                <w:lang w:val="en-US" w:eastAsia="zh-CN"/>
                              </w:rPr>
                              <w:t>Change the air pump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Removing the 4pcs screws and unplug the term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51.05pt;mso-wrap-distance-left:9.05pt;mso-wrap-distance-right:9.05pt;mso-wrap-distance-top:0pt;mso-wrap-distance-bottom:0pt;margin-top:2.6pt;mso-position-vertical-relative:text;margin-left:-17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222A35"/>
                          <w:sz w:val="24"/>
                          <w:szCs w:val="24"/>
                          <w:lang w:val="en-US" w:eastAsia="zh-CN"/>
                        </w:rPr>
                        <w:t>Change the air pump</w:t>
                      </w:r>
                      <w:r>
                        <w:rPr>
                          <w:color w:val="222A35"/>
                          <w:lang w:val="en-US" w:eastAsia="zh-CN"/>
                        </w:rPr>
                        <w:t>：</w:t>
                      </w:r>
                      <w:r>
                        <w:rPr>
                          <w:color w:val="222A35"/>
                          <w:lang w:val="en-US" w:eastAsia="zh-CN"/>
                        </w:rPr>
                        <w:t>Removing the 4pcs screws and unplug the term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79145</wp:posOffset>
            </wp:positionH>
            <wp:positionV relativeFrom="paragraph">
              <wp:posOffset>76835</wp:posOffset>
            </wp:positionV>
            <wp:extent cx="2084070" cy="1925955"/>
            <wp:effectExtent l="0" t="0" r="0" b="0"/>
            <wp:wrapSquare wrapText="bothSides"/>
            <wp:docPr id="4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2600" t="16395" r="-468" b="1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6295</wp:posOffset>
                </wp:positionH>
                <wp:positionV relativeFrom="paragraph">
                  <wp:posOffset>173990</wp:posOffset>
                </wp:positionV>
                <wp:extent cx="229235" cy="210185"/>
                <wp:effectExtent l="6350" t="5715" r="5715" b="5080"/>
                <wp:wrapNone/>
                <wp:docPr id="4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hexagon">
                          <a:avLst>
                            <a:gd name="adj" fmla="val 2726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65.85pt;margin-top:13.7pt;width:18pt;height:16.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660</wp:posOffset>
                </wp:positionH>
                <wp:positionV relativeFrom="paragraph">
                  <wp:posOffset>128905</wp:posOffset>
                </wp:positionV>
                <wp:extent cx="817880" cy="485775"/>
                <wp:effectExtent l="6350" t="16510" r="10160" b="15240"/>
                <wp:wrapNone/>
                <wp:docPr id="43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485640"/>
                        </a:xfrm>
                        <a:prstGeom prst="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stroked="t" o:allowincell="f" style="position:absolute;margin-left:-5.8pt;margin-top:10.15pt;width:64.35pt;height:38.2pt;mso-wrap-style:none;v-text-anchor:middle" type="_x0000_t13">
                <v:fill o:detectmouseclick="t" on="false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1920</wp:posOffset>
                </wp:positionH>
                <wp:positionV relativeFrom="paragraph">
                  <wp:posOffset>99695</wp:posOffset>
                </wp:positionV>
                <wp:extent cx="229235" cy="210185"/>
                <wp:effectExtent l="6350" t="5715" r="5715" b="5080"/>
                <wp:wrapNone/>
                <wp:docPr id="44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hexagon">
                          <a:avLst>
                            <a:gd name="adj" fmla="val 2726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109.6pt;margin-top:7.85pt;width:18pt;height:16.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791460</wp:posOffset>
                </wp:positionH>
                <wp:positionV relativeFrom="paragraph">
                  <wp:posOffset>31750</wp:posOffset>
                </wp:positionV>
                <wp:extent cx="3319780" cy="762635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22A35"/>
                                <w:lang w:val="en-US" w:eastAsia="zh-CN"/>
                              </w:rPr>
                            </w:pP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After changing the air pump, the cable tie should be reserved in radians, which cannot be tightened, otherwise it will cause abnormal noise of the air pu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60.05pt;mso-wrap-distance-left:9.05pt;mso-wrap-distance-right:9.05pt;mso-wrap-distance-top:0pt;mso-wrap-distance-bottom:0pt;margin-top:2.5pt;mso-position-vertical-relative:text;margin-left:-21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22A35"/>
                          <w:lang w:val="en-US" w:eastAsia="zh-CN"/>
                        </w:rPr>
                      </w:pPr>
                      <w:r>
                        <w:rPr>
                          <w:color w:val="222A35"/>
                          <w:lang w:val="en-US" w:eastAsia="zh-CN"/>
                        </w:rPr>
                        <w:t>After changing the air pump, the cable tie should be reserved in radians, which cannot be tightened, otherwise it will cause abnormal noise of the air pu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465</wp:posOffset>
                </wp:positionH>
                <wp:positionV relativeFrom="paragraph">
                  <wp:posOffset>12700</wp:posOffset>
                </wp:positionV>
                <wp:extent cx="2279015" cy="64833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A35"/>
                                <w:sz w:val="24"/>
                                <w:szCs w:val="24"/>
                                <w:lang w:val="en-US" w:eastAsia="zh-CN"/>
                              </w:rPr>
                              <w:t>Change the PCB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:Unplug all plugs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，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then removing 2pcs s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51.05pt;mso-wrap-distance-left:9.05pt;mso-wrap-distance-right:9.05pt;mso-wrap-distance-top:0pt;mso-wrap-distance-bottom:0pt;margin-top:1pt;mso-position-vertical-relative:text;margin-left: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222A35"/>
                          <w:sz w:val="24"/>
                          <w:szCs w:val="24"/>
                          <w:lang w:val="en-US" w:eastAsia="zh-CN"/>
                        </w:rPr>
                        <w:t>Change the PCB</w:t>
                      </w:r>
                      <w:r>
                        <w:rPr>
                          <w:color w:val="222A35"/>
                          <w:lang w:val="en-US" w:eastAsia="zh-CN"/>
                        </w:rPr>
                        <w:t>:Unplug all plugs</w:t>
                      </w:r>
                      <w:r>
                        <w:rPr>
                          <w:color w:val="222A35"/>
                          <w:lang w:val="en-US" w:eastAsia="zh-CN"/>
                        </w:rPr>
                        <w:t>，</w:t>
                      </w:r>
                      <w:r>
                        <w:rPr>
                          <w:color w:val="222A35"/>
                          <w:lang w:val="en-US" w:eastAsia="zh-CN"/>
                        </w:rPr>
                        <w:t>then removing 2pcs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3485</wp:posOffset>
                </wp:positionH>
                <wp:positionV relativeFrom="paragraph">
                  <wp:posOffset>150495</wp:posOffset>
                </wp:positionV>
                <wp:extent cx="1102995" cy="854710"/>
                <wp:effectExtent l="13970" t="6985" r="6985" b="10795"/>
                <wp:wrapNone/>
                <wp:docPr id="47" name="直角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030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995" h="854710">
                              <a:moveTo>
                                <a:pt x="0" y="641032"/>
                              </a:moveTo>
                              <a:lnTo>
                                <a:pt x="782478" y="641032"/>
                              </a:lnTo>
                              <a:lnTo>
                                <a:pt x="782478" y="404812"/>
                              </a:lnTo>
                              <a:lnTo>
                                <a:pt x="675640" y="404812"/>
                              </a:lnTo>
                              <a:lnTo>
                                <a:pt x="889317" y="0"/>
                              </a:lnTo>
                              <a:lnTo>
                                <a:pt x="1102995" y="404812"/>
                              </a:lnTo>
                              <a:lnTo>
                                <a:pt x="996156" y="404812"/>
                              </a:lnTo>
                              <a:lnTo>
                                <a:pt x="996156" y="854710"/>
                              </a:lnTo>
                              <a:lnTo>
                                <a:pt x="0" y="854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8" coordsize="1102995,854710" path="m0,641032l782478,641032l782478,404812l675640,404812l889317,0l1102995,404812l996156,404812l996156,854710l0,854710xe" fillcolor="#5b9bd5" stroked="t" o:allowincell="f" style="position:absolute;margin-left:395.55pt;margin-top:11.8pt;width:86.8pt;height:67.25pt;flip:x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14650</wp:posOffset>
            </wp:positionH>
            <wp:positionV relativeFrom="paragraph">
              <wp:posOffset>81915</wp:posOffset>
            </wp:positionV>
            <wp:extent cx="2138680" cy="2160270"/>
            <wp:effectExtent l="0" t="0" r="0" b="0"/>
            <wp:wrapSquare wrapText="bothSides"/>
            <wp:docPr id="4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8158" t="51321" r="-3" b="12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9525</wp:posOffset>
            </wp:positionH>
            <wp:positionV relativeFrom="margin">
              <wp:posOffset>5457825</wp:posOffset>
            </wp:positionV>
            <wp:extent cx="1783715" cy="2155190"/>
            <wp:effectExtent l="0" t="0" r="0" b="0"/>
            <wp:wrapSquare wrapText="bothSides"/>
            <wp:docPr id="4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6581" t="18052" r="-6" b="41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71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44520</wp:posOffset>
                </wp:positionH>
                <wp:positionV relativeFrom="paragraph">
                  <wp:posOffset>266700</wp:posOffset>
                </wp:positionV>
                <wp:extent cx="1102995" cy="854710"/>
                <wp:effectExtent l="13970" t="7620" r="6985" b="10795"/>
                <wp:wrapNone/>
                <wp:docPr id="50" name="直角上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1103040" cy="85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2995" h="854710">
                              <a:moveTo>
                                <a:pt x="0" y="641032"/>
                              </a:moveTo>
                              <a:lnTo>
                                <a:pt x="782478" y="641032"/>
                              </a:lnTo>
                              <a:lnTo>
                                <a:pt x="782478" y="404812"/>
                              </a:lnTo>
                              <a:lnTo>
                                <a:pt x="675640" y="404812"/>
                              </a:lnTo>
                              <a:lnTo>
                                <a:pt x="889317" y="0"/>
                              </a:lnTo>
                              <a:lnTo>
                                <a:pt x="1102995" y="404812"/>
                              </a:lnTo>
                              <a:lnTo>
                                <a:pt x="996156" y="404812"/>
                              </a:lnTo>
                              <a:lnTo>
                                <a:pt x="996156" y="854710"/>
                              </a:lnTo>
                              <a:lnTo>
                                <a:pt x="0" y="854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角上箭头 8" coordsize="1102995,854710" path="m0,641032l782478,641032l782478,404812l675640,404812l889317,0l1102995,404812l996156,404812l996156,854710l0,854710xe" fillcolor="#5b9bd5" stroked="t" o:allowincell="f" style="position:absolute;margin-left:247.6pt;margin-top:20.95pt;width:86.8pt;height:67.25pt;flip:x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399540</wp:posOffset>
                </wp:positionH>
                <wp:positionV relativeFrom="paragraph">
                  <wp:posOffset>33020</wp:posOffset>
                </wp:positionV>
                <wp:extent cx="229235" cy="210185"/>
                <wp:effectExtent l="5715" t="5715" r="6350" b="5080"/>
                <wp:wrapNone/>
                <wp:docPr id="51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hexagon">
                          <a:avLst>
                            <a:gd name="adj" fmla="val 2726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-110.2pt;margin-top:2.6pt;width:18pt;height:16.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32"/>
          <w:lang w:val="en-US" w:eastAsia="zh-CN"/>
        </w:rPr>
      </w:pPr>
      <w:r>
        <w:rPr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47925</wp:posOffset>
                </wp:positionH>
                <wp:positionV relativeFrom="paragraph">
                  <wp:posOffset>5080</wp:posOffset>
                </wp:positionV>
                <wp:extent cx="229235" cy="210185"/>
                <wp:effectExtent l="6350" t="5715" r="5715" b="5080"/>
                <wp:wrapNone/>
                <wp:docPr id="52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hexagon">
                          <a:avLst>
                            <a:gd name="adj" fmla="val 2726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192.75pt;margin-top:0.4pt;width:18pt;height:16.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760</wp:posOffset>
                </wp:positionH>
                <wp:positionV relativeFrom="paragraph">
                  <wp:posOffset>52705</wp:posOffset>
                </wp:positionV>
                <wp:extent cx="676910" cy="485775"/>
                <wp:effectExtent l="8890" t="18415" r="6350" b="17145"/>
                <wp:wrapNone/>
                <wp:docPr id="53" name="右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800" cy="485640"/>
                        </a:xfrm>
                        <a:prstGeom prst="rightArrow">
                          <a:avLst>
                            <a:gd name="adj1" fmla="val 50000"/>
                            <a:gd name="adj2" fmla="val 41383"/>
                          </a:avLst>
                        </a:prstGeom>
                        <a:noFill/>
                        <a:ln w="1260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2" stroked="t" o:allowincell="f" style="position:absolute;margin-left:8.8pt;margin-top:4.15pt;width:53.25pt;height:38.2pt;flip:x;mso-wrap-style:none;v-text-anchor:middle" type="_x0000_t13">
                <v:fill o:detectmouseclick="t" on="false"/>
                <v:stroke color="#00b0f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75640</wp:posOffset>
                </wp:positionH>
                <wp:positionV relativeFrom="paragraph">
                  <wp:posOffset>135890</wp:posOffset>
                </wp:positionV>
                <wp:extent cx="229235" cy="210185"/>
                <wp:effectExtent l="5715" t="5715" r="6350" b="5080"/>
                <wp:wrapNone/>
                <wp:docPr id="54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hexagon">
                          <a:avLst>
                            <a:gd name="adj" fmla="val 2726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-53.2pt;margin-top:10.7pt;width:18pt;height:16.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22475</wp:posOffset>
                </wp:positionH>
                <wp:positionV relativeFrom="paragraph">
                  <wp:posOffset>10795</wp:posOffset>
                </wp:positionV>
                <wp:extent cx="229235" cy="210185"/>
                <wp:effectExtent l="6350" t="5715" r="5715" b="5080"/>
                <wp:wrapNone/>
                <wp:docPr id="55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10240"/>
                        </a:xfrm>
                        <a:prstGeom prst="hexagon">
                          <a:avLst>
                            <a:gd name="adj" fmla="val 27269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59.25pt;margin-top:0.85pt;width:18pt;height:16.5pt;mso-wrap-style:none;v-text-anchor:middle" type="_x0000_t9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240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3145</wp:posOffset>
                </wp:positionH>
                <wp:positionV relativeFrom="paragraph">
                  <wp:posOffset>277495</wp:posOffset>
                </wp:positionV>
                <wp:extent cx="2722880" cy="64833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222A35"/>
                                <w:sz w:val="24"/>
                                <w:szCs w:val="24"/>
                                <w:lang w:val="en-US" w:eastAsia="zh-CN"/>
                              </w:rPr>
                              <w:t>Change the pcb of controller: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Unplug the terminal and removing scre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51.05pt;mso-wrap-distance-left:9.05pt;mso-wrap-distance-right:9.05pt;mso-wrap-distance-top:0pt;mso-wrap-distance-bottom:0pt;margin-top:21.8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222A35"/>
                          <w:sz w:val="24"/>
                          <w:szCs w:val="24"/>
                          <w:lang w:val="en-US" w:eastAsia="zh-CN"/>
                        </w:rPr>
                        <w:t>Change the pcb of controller:</w:t>
                      </w:r>
                      <w:r>
                        <w:rPr>
                          <w:color w:val="222A35"/>
                          <w:lang w:val="en-US" w:eastAsia="zh-CN"/>
                        </w:rPr>
                        <w:t>Unplug the terminal and removing scre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385060</wp:posOffset>
                </wp:positionH>
                <wp:positionV relativeFrom="paragraph">
                  <wp:posOffset>168275</wp:posOffset>
                </wp:positionV>
                <wp:extent cx="2985135" cy="53403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1" w:hanging="241"/>
                              <w:jc w:val="both"/>
                              <w:rPr>
                                <w:rFonts w:eastAsia="宋体"/>
                                <w:color w:val="222A35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A35"/>
                                <w:sz w:val="24"/>
                                <w:szCs w:val="24"/>
                                <w:lang w:val="en-US" w:eastAsia="zh-CN"/>
                              </w:rPr>
                              <w:t>Change the stabilizing&amp;charge boar</w:t>
                            </w:r>
                            <w:r>
                              <w:rPr>
                                <w:b w:val="false"/>
                                <w:bCs w:val="false"/>
                                <w:color w:val="222A35"/>
                                <w:sz w:val="24"/>
                                <w:szCs w:val="24"/>
                                <w:lang w:val="en-US" w:eastAsia="zh-CN"/>
                              </w:rPr>
                              <w:t>d:</w:t>
                            </w: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Unplug the terminal and removing screw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color w:val="222A3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222A3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2.05pt;mso-wrap-distance-left:9.05pt;mso-wrap-distance-right:9.05pt;mso-wrap-distance-top:0pt;mso-wrap-distance-bottom:0pt;margin-top:13.25pt;mso-position-vertical-relative:text;margin-left:-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1" w:hanging="241"/>
                        <w:jc w:val="both"/>
                        <w:rPr>
                          <w:rFonts w:eastAsia="宋体"/>
                          <w:color w:val="222A35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222A35"/>
                          <w:sz w:val="24"/>
                          <w:szCs w:val="24"/>
                          <w:lang w:val="en-US" w:eastAsia="zh-CN"/>
                        </w:rPr>
                        <w:t>Change the stabilizing&amp;charge boar</w:t>
                      </w:r>
                      <w:r>
                        <w:rPr>
                          <w:b w:val="false"/>
                          <w:bCs w:val="false"/>
                          <w:color w:val="222A35"/>
                          <w:sz w:val="24"/>
                          <w:szCs w:val="24"/>
                          <w:lang w:val="en-US" w:eastAsia="zh-CN"/>
                        </w:rPr>
                        <w:t>d:</w:t>
                      </w:r>
                      <w:r>
                        <w:rPr>
                          <w:color w:val="222A35"/>
                          <w:lang w:val="en-US" w:eastAsia="zh-CN"/>
                        </w:rPr>
                        <w:t>Unplug the terminal and removing screw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宋体"/>
                          <w:color w:val="222A35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222A3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8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82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76375</wp:posOffset>
                </wp:positionH>
                <wp:positionV relativeFrom="paragraph">
                  <wp:posOffset>276225</wp:posOffset>
                </wp:positionV>
                <wp:extent cx="1668145" cy="282575"/>
                <wp:effectExtent l="13335" t="13335" r="160020" b="338455"/>
                <wp:wrapNone/>
                <wp:docPr id="58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240" cy="282600"/>
                        </a:xfrm>
                        <a:prstGeom prst="wedgeRectCallout">
                          <a:avLst>
                            <a:gd name="adj1" fmla="val 58847"/>
                            <a:gd name="adj2" fmla="val 165055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air pum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矩形标注 95" fillcolor="#ffc000" stroked="t" o:allowincell="f" style="position:absolute;margin-left:116.25pt;margin-top:21.75pt;width:131.3pt;height:2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air pump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76625</wp:posOffset>
                </wp:positionH>
                <wp:positionV relativeFrom="paragraph">
                  <wp:posOffset>97790</wp:posOffset>
                </wp:positionV>
                <wp:extent cx="2524125" cy="281940"/>
                <wp:effectExtent l="13335" t="12700" r="12700" b="271780"/>
                <wp:wrapNone/>
                <wp:docPr id="59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281880"/>
                        </a:xfrm>
                        <a:prstGeom prst="wedgeRectCallout">
                          <a:avLst>
                            <a:gd name="adj1" fmla="val -45513"/>
                            <a:gd name="adj2" fmla="val 14146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nterface of transfomer(Red wir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5" fillcolor="#ffc000" stroked="t" o:allowincell="f" style="position:absolute;margin-left:273.75pt;margin-top:7.7pt;width:198.7pt;height:22.1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nterface of transfomer(Red wire)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21360</wp:posOffset>
            </wp:positionH>
            <wp:positionV relativeFrom="paragraph">
              <wp:posOffset>66040</wp:posOffset>
            </wp:positionV>
            <wp:extent cx="3896995" cy="5796280"/>
            <wp:effectExtent l="0" t="0" r="0" b="0"/>
            <wp:wrapNone/>
            <wp:docPr id="6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579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2490</wp:posOffset>
                </wp:positionH>
                <wp:positionV relativeFrom="paragraph">
                  <wp:posOffset>134620</wp:posOffset>
                </wp:positionV>
                <wp:extent cx="1691005" cy="302260"/>
                <wp:effectExtent l="360045" t="12700" r="12700" b="269875"/>
                <wp:wrapNone/>
                <wp:docPr id="61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920" cy="302400"/>
                        </a:xfrm>
                        <a:prstGeom prst="wedgeRectCallout">
                          <a:avLst>
                            <a:gd name="adj1" fmla="val -70504"/>
                            <a:gd name="adj2" fmla="val 13472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power swit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5" fillcolor="#ffc000" stroked="t" o:allowincell="f" style="position:absolute;margin-left:368.7pt;margin-top:10.6pt;width:133.1pt;height:23.7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power switch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3830</wp:posOffset>
                </wp:positionH>
                <wp:positionV relativeFrom="paragraph">
                  <wp:posOffset>45720</wp:posOffset>
                </wp:positionV>
                <wp:extent cx="1241425" cy="498475"/>
                <wp:effectExtent l="13335" t="13335" r="265430" b="13335"/>
                <wp:wrapNone/>
                <wp:docPr id="62" name="矩形标注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98600"/>
                        </a:xfrm>
                        <a:prstGeom prst="wedgeRectCallout">
                          <a:avLst>
                            <a:gd name="adj1" fmla="val 70388"/>
                            <a:gd name="adj2" fmla="val 10490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foot r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4" fillcolor="#ffc000" stroked="t" o:allowincell="f" style="position:absolute;margin-left:-12.9pt;margin-top:3.6pt;width:97.7pt;height:39.2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foot roller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25475</wp:posOffset>
                </wp:positionH>
                <wp:positionV relativeFrom="paragraph">
                  <wp:posOffset>180340</wp:posOffset>
                </wp:positionV>
                <wp:extent cx="1697355" cy="286385"/>
                <wp:effectExtent l="13335" t="13335" r="180340" b="12065"/>
                <wp:wrapNone/>
                <wp:docPr id="63" name="矩形标注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7400" cy="286560"/>
                        </a:xfrm>
                        <a:prstGeom prst="wedgeRectCallout">
                          <a:avLst>
                            <a:gd name="adj1" fmla="val 59874"/>
                            <a:gd name="adj2" fmla="val -971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calf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7" fillcolor="#ffc000" stroked="t" o:allowincell="f" style="position:absolute;margin-left:-49.25pt;margin-top:14.2pt;width:133.6pt;height:22.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calf motor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829945</wp:posOffset>
                </wp:positionH>
                <wp:positionV relativeFrom="paragraph">
                  <wp:posOffset>64135</wp:posOffset>
                </wp:positionV>
                <wp:extent cx="1881505" cy="273050"/>
                <wp:effectExtent l="13335" t="12700" r="267335" b="13335"/>
                <wp:wrapNone/>
                <wp:docPr id="64" name="矩形标注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360" cy="272880"/>
                        </a:xfrm>
                        <a:prstGeom prst="wedgeRectCallout">
                          <a:avLst>
                            <a:gd name="adj1" fmla="val 63532"/>
                            <a:gd name="adj2" fmla="val -24560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backrest mot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8" fillcolor="#ffc000" stroked="t" o:allowincell="f" style="position:absolute;margin-left:-65.35pt;margin-top:5.05pt;width:148.1pt;height:21.4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backrest motor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94225</wp:posOffset>
                </wp:positionH>
                <wp:positionV relativeFrom="paragraph">
                  <wp:posOffset>41275</wp:posOffset>
                </wp:positionV>
                <wp:extent cx="1874520" cy="337820"/>
                <wp:effectExtent l="396875" t="12700" r="13335" b="299720"/>
                <wp:wrapNone/>
                <wp:docPr id="65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37680"/>
                        </a:xfrm>
                        <a:prstGeom prst="wedgeRectCallout">
                          <a:avLst>
                            <a:gd name="adj1" fmla="val -70504"/>
                            <a:gd name="adj2" fmla="val 134722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pcb of contr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5" fillcolor="#ffc000" stroked="t" o:allowincell="f" style="position:absolute;margin-left:361.75pt;margin-top:3.25pt;width:147.55pt;height:26.5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pcb of controller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00075</wp:posOffset>
                </wp:positionH>
                <wp:positionV relativeFrom="paragraph">
                  <wp:posOffset>161925</wp:posOffset>
                </wp:positionV>
                <wp:extent cx="1682115" cy="375285"/>
                <wp:effectExtent l="13335" t="13335" r="240030" b="12700"/>
                <wp:wrapNone/>
                <wp:docPr id="66" name="矩形标注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375120"/>
                        </a:xfrm>
                        <a:prstGeom prst="wedgeRectCallout">
                          <a:avLst>
                            <a:gd name="adj1" fmla="val 63532"/>
                            <a:gd name="adj2" fmla="val -24560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mechanis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88" fillcolor="#ffc000" stroked="t" o:allowincell="f" style="position:absolute;margin-left:-47.25pt;margin-top:12.75pt;width:132.4pt;height:29.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mechanism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821055</wp:posOffset>
                </wp:positionH>
                <wp:positionV relativeFrom="paragraph">
                  <wp:posOffset>55245</wp:posOffset>
                </wp:positionV>
                <wp:extent cx="1901825" cy="339725"/>
                <wp:effectExtent l="13335" t="782320" r="676910" b="12700"/>
                <wp:wrapNone/>
                <wp:docPr id="67" name="矩形标注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39840"/>
                        </a:xfrm>
                        <a:prstGeom prst="wedgeRectCallout">
                          <a:avLst>
                            <a:gd name="adj1" fmla="val 84939"/>
                            <a:gd name="adj2" fmla="val -276064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nterface of two heat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0" fillcolor="#ffc000" stroked="t" o:allowincell="f" style="position:absolute;margin-left:-64.65pt;margin-top:4.35pt;width:149.7pt;height:26.7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nterface of two heating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4390</wp:posOffset>
                </wp:positionH>
                <wp:positionV relativeFrom="paragraph">
                  <wp:posOffset>13970</wp:posOffset>
                </wp:positionV>
                <wp:extent cx="2181860" cy="301625"/>
                <wp:effectExtent l="81915" t="597535" r="13970" b="12065"/>
                <wp:wrapNone/>
                <wp:docPr id="68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301680"/>
                        </a:xfrm>
                        <a:prstGeom prst="wedgeRectCallout">
                          <a:avLst>
                            <a:gd name="adj1" fmla="val -53189"/>
                            <a:gd name="adj2" fmla="val -243425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Interfa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222A35"/>
                                <w:lang w:val="en-US" w:eastAsia="zh-CN" w:bidi="ar-SA"/>
                              </w:rPr>
                              <w:t>stabilizing light 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5" fillcolor="#ffc000" stroked="t" o:allowincell="f" style="position:absolute;margin-left:265.7pt;margin-top:1.1pt;width:171.75pt;height:23.7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 xml:space="preserve">Interfa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222A35"/>
                          <w:lang w:val="en-US" w:eastAsia="zh-CN" w:bidi="ar-SA"/>
                        </w:rPr>
                        <w:t>stabilizing light board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2675</wp:posOffset>
                </wp:positionH>
                <wp:positionV relativeFrom="paragraph">
                  <wp:posOffset>118745</wp:posOffset>
                </wp:positionV>
                <wp:extent cx="2540000" cy="510540"/>
                <wp:effectExtent l="12700" t="1721485" r="12700" b="13335"/>
                <wp:wrapNone/>
                <wp:docPr id="69" name="矩形标注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510480"/>
                        </a:xfrm>
                        <a:prstGeom prst="wedgeRectCallout">
                          <a:avLst>
                            <a:gd name="adj1" fmla="val 17222"/>
                            <a:gd name="adj2" fmla="val -384379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nterface of transformer(Yellow and bl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5" fillcolor="#ffc000" stroked="t" o:allowincell="f" style="position:absolute;margin-left:85.25pt;margin-top:9.35pt;width:199.95pt;height:40.1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nterface of transformer(Yellow and blue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479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791" w:leader="none"/>
        </w:tabs>
        <w:bidi w:val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371600</wp:posOffset>
            </wp:positionH>
            <wp:positionV relativeFrom="paragraph">
              <wp:posOffset>171450</wp:posOffset>
            </wp:positionV>
            <wp:extent cx="1898650" cy="2616835"/>
            <wp:effectExtent l="0" t="0" r="0" b="0"/>
            <wp:wrapNone/>
            <wp:docPr id="7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33550</wp:posOffset>
                </wp:positionH>
                <wp:positionV relativeFrom="paragraph">
                  <wp:posOffset>2820035</wp:posOffset>
                </wp:positionV>
                <wp:extent cx="1424305" cy="37782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30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spacing w:lineRule="exact" w:line="240"/>
                              <w:ind w:left="0" w:hanging="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CB of controller</w:t>
                            </w:r>
                          </w:p>
                        </w:txbxContent>
                      </wps:txbx>
                      <wps:bodyPr anchor="t" lIns="27940" tIns="1905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15pt;height:29.75pt;mso-wrap-distance-left:9.05pt;mso-wrap-distance-right:9.05pt;mso-wrap-distance-top:0pt;mso-wrap-distance-bottom:0pt;margin-top:222.05pt;mso-position-vertical-relative:text;margin-left:136.5pt;mso-position-horizontal-relative:text">
                <v:fill opacity="0f"/>
                <v:textbox inset="0.0305555555555556in,0.0208333333333333in,0.0305555555555556in,0.000694444444444445in">
                  <w:txbxContent>
                    <w:p>
                      <w:pPr>
                        <w:pStyle w:val="Style15"/>
                        <w:kinsoku w:val="true"/>
                        <w:spacing w:lineRule="exact" w:line="240"/>
                        <w:ind w:left="0" w:hanging="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PCB of contro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135630</wp:posOffset>
                </wp:positionH>
                <wp:positionV relativeFrom="paragraph">
                  <wp:posOffset>118110</wp:posOffset>
                </wp:positionV>
                <wp:extent cx="2002790" cy="331470"/>
                <wp:effectExtent l="657860" t="12700" r="13335" b="13335"/>
                <wp:wrapNone/>
                <wp:docPr id="72" name="矩形标注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331560"/>
                        </a:xfrm>
                        <a:prstGeom prst="wedgeRectCallout">
                          <a:avLst>
                            <a:gd name="adj1" fmla="val -82208"/>
                            <a:gd name="adj2" fmla="val 41787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nterface of small control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2" fillcolor="#ffc000" stroked="t" o:allowincell="f" style="position:absolute;margin-left:246.9pt;margin-top:9.3pt;width:157.65pt;height:26.05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nterface of small controller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914775</wp:posOffset>
                </wp:positionH>
                <wp:positionV relativeFrom="paragraph">
                  <wp:posOffset>10795</wp:posOffset>
                </wp:positionV>
                <wp:extent cx="2338705" cy="306705"/>
                <wp:effectExtent l="2253615" t="117475" r="12065" b="12700"/>
                <wp:wrapNone/>
                <wp:docPr id="73" name="矩形标注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560" cy="306720"/>
                        </a:xfrm>
                        <a:prstGeom prst="wedgeRectCallout">
                          <a:avLst>
                            <a:gd name="adj1" fmla="val -145773"/>
                            <a:gd name="adj2" fmla="val -83921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alibri" w:hAnsi="Calibri" w:eastAsia="宋体" w:cs="Times New Roman"/>
                                <w:color w:val="000000"/>
                                <w:lang w:val="en-US" w:eastAsia="zh-CN" w:bidi="ar-SA"/>
                              </w:rPr>
                              <w:t>Interface of mechanism sig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2" fillcolor="#ffc000" stroked="t" o:allowincell="f" style="position:absolute;margin-left:308.25pt;margin-top:0.85pt;width:184.1pt;height:24.1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alibri" w:hAnsi="Calibri" w:eastAsia="宋体" w:cs="Times New Roman"/>
                          <w:color w:val="000000"/>
                          <w:lang w:val="en-US" w:eastAsia="zh-CN" w:bidi="ar-SA"/>
                        </w:rPr>
                        <w:t>Interface of mechanism signal</w:t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21355</wp:posOffset>
                </wp:positionH>
                <wp:positionV relativeFrom="paragraph">
                  <wp:posOffset>98425</wp:posOffset>
                </wp:positionV>
                <wp:extent cx="2216785" cy="304165"/>
                <wp:effectExtent l="908685" t="13970" r="12065" b="12700"/>
                <wp:wrapNone/>
                <wp:docPr id="74" name="矩形标注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304200"/>
                        </a:xfrm>
                        <a:prstGeom prst="wedgeRectCallout">
                          <a:avLst>
                            <a:gd name="adj1" fmla="val -90379"/>
                            <a:gd name="adj2" fmla="val 37856"/>
                          </a:avLst>
                        </a:prstGeom>
                        <a:solidFill>
                          <a:srgbClr val="ffc000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Interface of controll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矩形标注 92" fillcolor="#ffc000" stroked="t" o:allowincell="f" style="position:absolute;margin-left:253.65pt;margin-top:7.75pt;width:174.5pt;height:23.9pt;mso-wrap-style:square;v-text-anchor:top" type="_x0000_t61">
                <v:textbox>
                  <w:txbxContent>
                    <w:p>
                      <w:pPr>
                        <w:kinsoku w:val="true"/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Interface of controlle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385d8a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3312160" cy="2424430"/>
                <wp:effectExtent l="0" t="13335" r="0" b="0"/>
                <wp:wrapNone/>
                <wp:docPr id="75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424600"/>
                          <a:chOff x="0" y="0"/>
                          <a:chExt cx="3312000" cy="24246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82120"/>
                            <a:ext cx="3312000" cy="184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4440" y="14760"/>
                            <a:ext cx="1153080" cy="307800"/>
                          </a:xfrm>
                          <a:prstGeom prst="wedgeRectCallout">
                            <a:avLst>
                              <a:gd name="adj1" fmla="val -30254"/>
                              <a:gd name="adj2" fmla="val 316773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Interface of USB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0"/>
                            <a:ext cx="1152360" cy="307800"/>
                          </a:xfrm>
                          <a:prstGeom prst="wedgeRectCallout">
                            <a:avLst>
                              <a:gd name="adj1" fmla="val -115819"/>
                              <a:gd name="adj2" fmla="val 238203"/>
                            </a:avLst>
                          </a:prstGeom>
                          <a:solidFill>
                            <a:srgbClr val="ffc000"/>
                          </a:solidFill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Interface of ligh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60pt;margin-top:0pt;width:260.8pt;height:190.9pt" coordorigin="1200,0" coordsize="5216,38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200;top:917;width:5215;height:2900;mso-wrap-style:none;v-text-anchor:middle;mso-position-vertical:top" type="_x0000_t75">
                  <v:imagedata r:id="rId17" o:detectmouseclick="t"/>
                  <v:stroke color="#3465a4" joinstyle="round" endcap="flat"/>
                  <w10:wrap type="none"/>
                </v:shape>
                <v:shape id="shape_0" ID="矩形标注 92" fillcolor="#ffc000" stroked="t" o:allowincell="f" style="position:absolute;left:1443;top:23;width:1815;height:484;mso-wrap-style:square;v-text-anchor:top;mso-position-vertical:top" type="_x0000_t61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Interface of USB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round" endcap="flat"/>
                  <w10:wrap type="none"/>
                </v:shape>
                <v:shape id="shape_0" ID="矩形标注 92" fillcolor="#ffc000" stroked="t" o:allowincell="f" style="position:absolute;left:4098;top:0;width:1814;height:484;mso-wrap-style:square;v-text-anchor:top;mso-position-vertical:top" type="_x0000_t61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Interface of light</w:t>
                        </w:r>
                      </w:p>
                    </w:txbxContent>
                  </v:textbox>
                  <v:fill o:detectmouseclick="t" type="solid" color2="#003fff"/>
                  <v:stroke color="#385d8a" weight="25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81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7375</wp:posOffset>
                </wp:positionH>
                <wp:positionV relativeFrom="paragraph">
                  <wp:posOffset>1552575</wp:posOffset>
                </wp:positionV>
                <wp:extent cx="1710055" cy="2667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insoku w:val="true"/>
                              <w:ind w:left="0" w:hanging="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color w:val="222A35"/>
                                <w:lang w:val="en-US" w:eastAsia="zh-CN"/>
                              </w:rPr>
                              <w:t>Stabilizing &amp;Charge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27940" tIns="1905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1pt;mso-wrap-distance-left:9.05pt;mso-wrap-distance-right:9.05pt;mso-wrap-distance-top:0pt;mso-wrap-distance-bottom:0pt;margin-top:122.25pt;mso-position-vertical-relative:text;margin-left:146.25pt;mso-position-horizontal-relative:text">
                <v:fill opacity="0f"/>
                <v:textbox inset="0.0305555555555556in,0.0208333333333333in,0.0305555555555556in,0.000694444444444445in">
                  <w:txbxContent>
                    <w:p>
                      <w:pPr>
                        <w:pStyle w:val="Style15"/>
                        <w:kinsoku w:val="true"/>
                        <w:ind w:left="0" w:hanging="0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color w:val="222A35"/>
                          <w:lang w:val="en-US" w:eastAsia="zh-CN"/>
                        </w:rPr>
                        <w:t>Stabilizing &amp;Charge board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23:12Z</dcterms:created>
  <dc:creator>John</dc:creator>
  <dc:description/>
  <dc:language>en-US</dc:language>
  <cp:lastModifiedBy>Rihana</cp:lastModifiedBy>
  <dcterms:modified xsi:type="dcterms:W3CDTF">2020-04-08T06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