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Removing the foot roller assembly</w:t>
      </w:r>
    </w:p>
    <w:p>
      <w:pPr>
        <w:pStyle w:val="Normal"/>
        <w:ind w:firstLine="160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5215</wp:posOffset>
            </wp:positionH>
            <wp:positionV relativeFrom="paragraph">
              <wp:posOffset>2630170</wp:posOffset>
            </wp:positionV>
            <wp:extent cx="2926715" cy="20535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6" t="9607" r="375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0235</wp:posOffset>
            </wp:positionH>
            <wp:positionV relativeFrom="paragraph">
              <wp:posOffset>223520</wp:posOffset>
            </wp:positionV>
            <wp:extent cx="2349500" cy="17627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0</wp:posOffset>
            </wp:positionH>
            <wp:positionV relativeFrom="paragraph">
              <wp:posOffset>191135</wp:posOffset>
            </wp:positionV>
            <wp:extent cx="2075180" cy="18002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43" t="-3" r="10761" b="1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780</wp:posOffset>
                </wp:positionH>
                <wp:positionV relativeFrom="paragraph">
                  <wp:posOffset>643255</wp:posOffset>
                </wp:positionV>
                <wp:extent cx="695325" cy="772160"/>
                <wp:effectExtent l="5715" t="5080" r="5080" b="5715"/>
                <wp:wrapNone/>
                <wp:docPr id="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7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21.4pt;margin-top:50.65pt;width:54.7pt;height:60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070</wp:posOffset>
                </wp:positionH>
                <wp:positionV relativeFrom="paragraph">
                  <wp:posOffset>3919855</wp:posOffset>
                </wp:positionV>
                <wp:extent cx="267970" cy="343535"/>
                <wp:effectExtent l="5080" t="5715" r="5715" b="5080"/>
                <wp:wrapNone/>
                <wp:docPr id="5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34.1pt;margin-top:308.65pt;width:21.05pt;height:2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5545</wp:posOffset>
                </wp:positionH>
                <wp:positionV relativeFrom="paragraph">
                  <wp:posOffset>3767455</wp:posOffset>
                </wp:positionV>
                <wp:extent cx="267970" cy="343535"/>
                <wp:effectExtent l="5080" t="5715" r="5715" b="5080"/>
                <wp:wrapNone/>
                <wp:docPr id="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93.35pt;margin-top:296.65pt;width:21.05pt;height:2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255</wp:posOffset>
                </wp:positionH>
                <wp:positionV relativeFrom="paragraph">
                  <wp:posOffset>168910</wp:posOffset>
                </wp:positionV>
                <wp:extent cx="638175" cy="677545"/>
                <wp:effectExtent l="5715" t="5715" r="5080" b="5080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7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10.65pt;margin-top:13.3pt;width:50.2pt;height:53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95885</wp:posOffset>
                </wp:positionV>
                <wp:extent cx="976630" cy="666750"/>
                <wp:effectExtent l="5080" t="14605" r="6350" b="1524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66720"/>
                        </a:xfrm>
                        <a:prstGeom prst="rightArrow">
                          <a:avLst>
                            <a:gd name="adj1" fmla="val 50000"/>
                            <a:gd name="adj2" fmla="val 366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white" stroked="t" o:allowincell="f" style="position:absolute;margin-left:13.4pt;margin-top:7.55pt;width:76.85pt;height:52.45pt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0120</wp:posOffset>
                </wp:positionH>
                <wp:positionV relativeFrom="paragraph">
                  <wp:posOffset>54610</wp:posOffset>
                </wp:positionV>
                <wp:extent cx="213106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leg and foot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7pt;mso-wrap-distance-left:9.05pt;mso-wrap-distance-right:9.05pt;mso-wrap-distance-top:0pt;mso-wrap-distance-bottom:0pt;margin-top:4.3pt;mso-position-vertical-relative:text;margin-left:-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leg and foot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7455</wp:posOffset>
                </wp:positionH>
                <wp:positionV relativeFrom="paragraph">
                  <wp:posOffset>16510</wp:posOffset>
                </wp:positionV>
                <wp:extent cx="235966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two pins of the fixed leg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7pt;mso-wrap-distance-left:9.05pt;mso-wrap-distance-right:9.05pt;mso-wrap-distance-top:0pt;mso-wrap-distance-bottom:0pt;margin-top:1.3pt;mso-position-vertical-relative:text;margin-left: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two pins of the fixed leg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203835</wp:posOffset>
                </wp:positionV>
                <wp:extent cx="1265555" cy="846455"/>
                <wp:effectExtent l="6985" t="5715" r="5080" b="1333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5400" cy="846360"/>
                        </a:xfrm>
                        <a:custGeom>
                          <a:avLst/>
                          <a:gdLst>
                            <a:gd name="textAreaLeft" fmla="*/ 239040 w 717480"/>
                            <a:gd name="textAreaRight" fmla="*/ 615240 w 717480"/>
                            <a:gd name="textAreaTop" fmla="*/ 274320 h 479880"/>
                            <a:gd name="textAreaBottom" fmla="*/ 41148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11" fillcolor="white" stroked="t" o:allowincell="f" style="position:absolute;margin-left:258.75pt;margin-top:16.05pt;width:99.6pt;height:66.6pt;flip:x;mso-wrap-style:none;v-text-anchor:middle;rotation:90" type="_x0000_t9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1605</wp:posOffset>
            </wp:positionH>
            <wp:positionV relativeFrom="paragraph">
              <wp:posOffset>43180</wp:posOffset>
            </wp:positionV>
            <wp:extent cx="1551940" cy="2084705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04" t="15342" r="238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575310" cy="647700"/>
                <wp:effectExtent l="6350" t="22860" r="5080" b="2286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647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6.65pt;margin-top:3.5pt;width:45.25pt;height:50.95pt;flip:x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295</wp:posOffset>
                </wp:positionH>
                <wp:positionV relativeFrom="paragraph">
                  <wp:posOffset>39370</wp:posOffset>
                </wp:positionV>
                <wp:extent cx="267970" cy="343535"/>
                <wp:effectExtent l="5080" t="5715" r="5715" b="5080"/>
                <wp:wrapNone/>
                <wp:docPr id="1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85.85pt;margin-top:3.1pt;width:21.05pt;height:2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8420</wp:posOffset>
                </wp:positionH>
                <wp:positionV relativeFrom="paragraph">
                  <wp:posOffset>149860</wp:posOffset>
                </wp:positionV>
                <wp:extent cx="3406775" cy="3981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at 3PCS scr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1.35pt;mso-wrap-distance-left:9.05pt;mso-wrap-distance-right:9.05pt;mso-wrap-distance-top:0pt;mso-wrap-distance-bottom:0pt;margin-top:11.8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at 3PCS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71065</wp:posOffset>
                </wp:positionH>
                <wp:positionV relativeFrom="paragraph">
                  <wp:posOffset>184150</wp:posOffset>
                </wp:positionV>
                <wp:extent cx="30353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protective cover and the baff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7pt;mso-wrap-distance-left:9.05pt;mso-wrap-distance-right:9.05pt;mso-wrap-distance-top:0pt;mso-wrap-distance-bottom:0pt;margin-top:14.5pt;mso-position-vertical-relative:text;margin-left:-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protective cover and the baff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81020</wp:posOffset>
                </wp:positionH>
                <wp:positionV relativeFrom="paragraph">
                  <wp:posOffset>410845</wp:posOffset>
                </wp:positionV>
                <wp:extent cx="1176020" cy="723265"/>
                <wp:effectExtent l="5080" t="5080" r="6350" b="17145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6120" cy="723240"/>
                        </a:xfrm>
                        <a:custGeom>
                          <a:avLst/>
                          <a:gdLst>
                            <a:gd name="textAreaLeft" fmla="*/ 196200 w 666720"/>
                            <a:gd name="textAreaRight" fmla="*/ 592200 w 666720"/>
                            <a:gd name="textAreaTop" fmla="*/ 221760 h 410040"/>
                            <a:gd name="textAreaBottom" fmla="*/ 3643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91"/>
                              </a:moveTo>
                              <a:lnTo>
                                <a:pt x="11674" y="14091"/>
                              </a:lnTo>
                              <a:lnTo>
                                <a:pt x="11674" y="6364"/>
                              </a:lnTo>
                              <a:lnTo>
                                <a:pt x="9257" y="6364"/>
                              </a:lnTo>
                              <a:lnTo>
                                <a:pt x="15429" y="0"/>
                              </a:lnTo>
                              <a:lnTo>
                                <a:pt x="21600" y="6364"/>
                              </a:lnTo>
                              <a:lnTo>
                                <a:pt x="19183" y="6364"/>
                              </a:lnTo>
                              <a:lnTo>
                                <a:pt x="191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242.6pt;margin-top:32.3pt;width:92.55pt;height:56.9pt;mso-wrap-style:none;v-text-anchor:middle;rotation:90" type="_x0000_t9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1956435" cy="1993900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822" r="-7" b="1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8195</wp:posOffset>
            </wp:positionH>
            <wp:positionV relativeFrom="paragraph">
              <wp:posOffset>39370</wp:posOffset>
            </wp:positionV>
            <wp:extent cx="2177415" cy="1935480"/>
            <wp:effectExtent l="0" t="0" r="0" b="0"/>
            <wp:wrapSquare wrapText="bothSides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0576" r="-7" b="2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165</wp:posOffset>
                </wp:positionH>
                <wp:positionV relativeFrom="paragraph">
                  <wp:posOffset>24130</wp:posOffset>
                </wp:positionV>
                <wp:extent cx="267970" cy="343535"/>
                <wp:effectExtent l="5080" t="5715" r="5715" b="5080"/>
                <wp:wrapNone/>
                <wp:docPr id="2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113.95pt;margin-top:1.9pt;width:21.05pt;height:2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5940</wp:posOffset>
                </wp:positionH>
                <wp:positionV relativeFrom="paragraph">
                  <wp:posOffset>33655</wp:posOffset>
                </wp:positionV>
                <wp:extent cx="267970" cy="343535"/>
                <wp:effectExtent l="5080" t="5715" r="5715" b="5080"/>
                <wp:wrapNone/>
                <wp:docPr id="21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242.2pt;margin-top:2.65pt;width:21.05pt;height:2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9820</wp:posOffset>
                </wp:positionH>
                <wp:positionV relativeFrom="paragraph">
                  <wp:posOffset>5080</wp:posOffset>
                </wp:positionV>
                <wp:extent cx="648970" cy="610235"/>
                <wp:effectExtent l="5080" t="5715" r="5715" b="5080"/>
                <wp:wrapNone/>
                <wp:docPr id="22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61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-86.6pt;margin-top:0.4pt;width:51.05pt;height:4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74295</wp:posOffset>
                </wp:positionV>
                <wp:extent cx="748665" cy="581025"/>
                <wp:effectExtent l="5715" t="17145" r="5715" b="1651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81040"/>
                        </a:xfrm>
                        <a:prstGeom prst="rightArrow">
                          <a:avLst>
                            <a:gd name="adj1" fmla="val 50000"/>
                            <a:gd name="adj2" fmla="val 32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4pt;margin-top:5.85pt;width:58.9pt;height:45.7pt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105</wp:posOffset>
                </wp:positionH>
                <wp:positionV relativeFrom="paragraph">
                  <wp:posOffset>174625</wp:posOffset>
                </wp:positionV>
                <wp:extent cx="267970" cy="343535"/>
                <wp:effectExtent l="5080" t="5715" r="5715" b="5080"/>
                <wp:wrapNone/>
                <wp:docPr id="2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136.15pt;margin-top:13.75pt;width:21.05pt;height:2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29845</wp:posOffset>
                </wp:positionV>
                <wp:extent cx="267970" cy="325120"/>
                <wp:effectExtent l="5080" t="5080" r="5715" b="5715"/>
                <wp:wrapNone/>
                <wp:docPr id="2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2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224.65pt;margin-top:2.35pt;width:21.05pt;height:2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22475</wp:posOffset>
                </wp:positionH>
                <wp:positionV relativeFrom="paragraph">
                  <wp:posOffset>231775</wp:posOffset>
                </wp:positionV>
                <wp:extent cx="187325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cable 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pt;mso-wrap-distance-left:9.05pt;mso-wrap-distance-right:9.05pt;mso-wrap-distance-top:0pt;mso-wrap-distance-bottom:0pt;margin-top:18.25pt;mso-position-vertical-relative:text;margin-left:-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cable 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2665</wp:posOffset>
                </wp:positionH>
                <wp:positionV relativeFrom="paragraph">
                  <wp:posOffset>262255</wp:posOffset>
                </wp:positionV>
                <wp:extent cx="2130425" cy="7423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4PCS scr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58.45pt;mso-wrap-distance-left:9.05pt;mso-wrap-distance-right:9.05pt;mso-wrap-distance-top:0pt;mso-wrap-distance-bottom:0pt;margin-top:20.65pt;mso-position-vertical-relative:text;margin-left: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4PCS 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77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34085</wp:posOffset>
            </wp:positionH>
            <wp:positionV relativeFrom="page">
              <wp:posOffset>1095375</wp:posOffset>
            </wp:positionV>
            <wp:extent cx="2464435" cy="2125345"/>
            <wp:effectExtent l="0" t="0" r="0" b="0"/>
            <wp:wrapTight wrapText="bothSides">
              <wp:wrapPolygon edited="0">
                <wp:start x="25226" y="0"/>
                <wp:lineTo x="-390" y="0"/>
                <wp:lineTo x="-390" y="22285"/>
                <wp:lineTo x="25226" y="22287"/>
                <wp:lineTo x="-380" y="22287"/>
                <wp:lineTo x="25236" y="22285"/>
                <wp:lineTo x="25236" y="0"/>
                <wp:lineTo x="-380" y="0"/>
                <wp:lineTo x="25226" y="0"/>
              </wp:wrapPolygon>
            </wp:wrapTight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8" t="-9" r="14163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275455</wp:posOffset>
            </wp:positionH>
            <wp:positionV relativeFrom="page">
              <wp:posOffset>1089660</wp:posOffset>
            </wp:positionV>
            <wp:extent cx="1981835" cy="2116455"/>
            <wp:effectExtent l="0" t="0" r="0" b="0"/>
            <wp:wrapSquare wrapText="bothSides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403" r="-7" b="1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3970</wp:posOffset>
                </wp:positionH>
                <wp:positionV relativeFrom="paragraph">
                  <wp:posOffset>3172460</wp:posOffset>
                </wp:positionV>
                <wp:extent cx="1265555" cy="846455"/>
                <wp:effectExtent l="6985" t="5715" r="5080" b="1333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5400" cy="846360"/>
                        </a:xfrm>
                        <a:custGeom>
                          <a:avLst/>
                          <a:gdLst>
                            <a:gd name="textAreaLeft" fmla="*/ 239040 w 717480"/>
                            <a:gd name="textAreaRight" fmla="*/ 615240 w 717480"/>
                            <a:gd name="textAreaTop" fmla="*/ 274320 h 479880"/>
                            <a:gd name="textAreaBottom" fmla="*/ 41148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01.15pt;margin-top:249.8pt;width:99.6pt;height:66.6pt;flip:x;mso-wrap-style:none;v-text-anchor:middle;rotation:90" type="_x0000_t9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0145</wp:posOffset>
                </wp:positionH>
                <wp:positionV relativeFrom="paragraph">
                  <wp:posOffset>549275</wp:posOffset>
                </wp:positionV>
                <wp:extent cx="1265555" cy="846455"/>
                <wp:effectExtent l="6985" t="5715" r="5080" b="13335"/>
                <wp:wrapNone/>
                <wp:docPr id="3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5400" cy="846360"/>
                        </a:xfrm>
                        <a:custGeom>
                          <a:avLst/>
                          <a:gdLst>
                            <a:gd name="textAreaLeft" fmla="*/ 239040 w 717480"/>
                            <a:gd name="textAreaRight" fmla="*/ 615240 w 717480"/>
                            <a:gd name="textAreaTop" fmla="*/ 274320 h 479880"/>
                            <a:gd name="textAreaBottom" fmla="*/ 41148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91.4pt;margin-top:43.25pt;width:99.6pt;height:66.6pt;flip:x;mso-wrap-style:none;v-text-anchor:middle;rotation:90" type="_x0000_t9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9850</wp:posOffset>
                </wp:positionH>
                <wp:positionV relativeFrom="paragraph">
                  <wp:posOffset>286385</wp:posOffset>
                </wp:positionV>
                <wp:extent cx="1265555" cy="846455"/>
                <wp:effectExtent l="6985" t="5715" r="5080" b="13335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5400" cy="846360"/>
                        </a:xfrm>
                        <a:custGeom>
                          <a:avLst/>
                          <a:gdLst>
                            <a:gd name="textAreaLeft" fmla="*/ 239040 w 717480"/>
                            <a:gd name="textAreaRight" fmla="*/ 615240 w 717480"/>
                            <a:gd name="textAreaTop" fmla="*/ 274320 h 479880"/>
                            <a:gd name="textAreaBottom" fmla="*/ 41148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05.55pt;margin-top:22.55pt;width:99.6pt;height:66.6pt;flip:x;mso-wrap-style:none;v-text-anchor:middle;rotation:90" type="_x0000_t9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0</wp:posOffset>
                </wp:positionH>
                <wp:positionV relativeFrom="paragraph">
                  <wp:posOffset>123190</wp:posOffset>
                </wp:positionV>
                <wp:extent cx="755015" cy="485775"/>
                <wp:effectExtent l="6985" t="14605" r="5080" b="13335"/>
                <wp:wrapNone/>
                <wp:docPr id="3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920" cy="485640"/>
                        </a:xfrm>
                        <a:prstGeom prst="rightArrow">
                          <a:avLst>
                            <a:gd name="adj1" fmla="val 50000"/>
                            <a:gd name="adj2" fmla="val 388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-10pt;margin-top:9.7pt;width:59.4pt;height:38.2pt;flip:x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985</wp:posOffset>
                </wp:positionH>
                <wp:positionV relativeFrom="paragraph">
                  <wp:posOffset>114300</wp:posOffset>
                </wp:positionV>
                <wp:extent cx="2279650" cy="342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calf protective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7pt;mso-wrap-distance-left:9.05pt;mso-wrap-distance-right:9.05pt;mso-wrap-distance-top:0pt;mso-wrap-distance-bottom:0pt;margin-top:9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calf protective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71115</wp:posOffset>
                </wp:positionH>
                <wp:positionV relativeFrom="paragraph">
                  <wp:posOffset>142875</wp:posOffset>
                </wp:positionV>
                <wp:extent cx="3498215" cy="3422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8PCS screws that lock the legs and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26.95pt;mso-wrap-distance-left:9.05pt;mso-wrap-distance-right:9.05pt;mso-wrap-distance-top:0pt;mso-wrap-distance-bottom:0pt;margin-top:11.25pt;mso-position-vertical-relative:text;margin-left:-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8PCS screws that lock the legs and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0025</wp:posOffset>
            </wp:positionH>
            <wp:positionV relativeFrom="paragraph">
              <wp:posOffset>120650</wp:posOffset>
            </wp:positionV>
            <wp:extent cx="1692910" cy="1946910"/>
            <wp:effectExtent l="0" t="0" r="0" b="0"/>
            <wp:wrapSquare wrapText="bothSides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3216" r="-7" b="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4860</wp:posOffset>
            </wp:positionH>
            <wp:positionV relativeFrom="margin">
              <wp:posOffset>2702560</wp:posOffset>
            </wp:positionV>
            <wp:extent cx="1591310" cy="1918970"/>
            <wp:effectExtent l="0" t="0" r="0" b="0"/>
            <wp:wrapSquare wrapText="bothSides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95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74950</wp:posOffset>
                </wp:positionH>
                <wp:positionV relativeFrom="paragraph">
                  <wp:posOffset>359410</wp:posOffset>
                </wp:positionV>
                <wp:extent cx="1176020" cy="723265"/>
                <wp:effectExtent l="5080" t="5080" r="6350" b="17145"/>
                <wp:wrapNone/>
                <wp:docPr id="3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6120" cy="723240"/>
                        </a:xfrm>
                        <a:custGeom>
                          <a:avLst/>
                          <a:gdLst>
                            <a:gd name="textAreaLeft" fmla="*/ 196200 w 666720"/>
                            <a:gd name="textAreaRight" fmla="*/ 592200 w 666720"/>
                            <a:gd name="textAreaTop" fmla="*/ 221760 h 410040"/>
                            <a:gd name="textAreaBottom" fmla="*/ 3643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91"/>
                              </a:moveTo>
                              <a:lnTo>
                                <a:pt x="11674" y="14091"/>
                              </a:lnTo>
                              <a:lnTo>
                                <a:pt x="11674" y="6364"/>
                              </a:lnTo>
                              <a:lnTo>
                                <a:pt x="9257" y="6364"/>
                              </a:lnTo>
                              <a:lnTo>
                                <a:pt x="15429" y="0"/>
                              </a:lnTo>
                              <a:lnTo>
                                <a:pt x="21600" y="6364"/>
                              </a:lnTo>
                              <a:lnTo>
                                <a:pt x="19183" y="6364"/>
                              </a:lnTo>
                              <a:lnTo>
                                <a:pt x="191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-218.5pt;margin-top:28.25pt;width:92.55pt;height:56.9pt;mso-wrap-style:none;v-text-anchor:middle;rotation:90" type="_x0000_t9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4240</wp:posOffset>
                </wp:positionH>
                <wp:positionV relativeFrom="paragraph">
                  <wp:posOffset>186055</wp:posOffset>
                </wp:positionV>
                <wp:extent cx="201930" cy="248285"/>
                <wp:effectExtent l="5080" t="5715" r="5715" b="5080"/>
                <wp:wrapNone/>
                <wp:docPr id="39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stroked="t" o:allowincell="f" style="position:absolute;margin-left:271.2pt;margin-top:14.65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88565</wp:posOffset>
            </wp:positionH>
            <wp:positionV relativeFrom="paragraph">
              <wp:posOffset>10160</wp:posOffset>
            </wp:positionV>
            <wp:extent cx="2030095" cy="1371600"/>
            <wp:effectExtent l="0" t="0" r="0" b="0"/>
            <wp:wrapSquare wrapText="bothSides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61" t="12677" r="8722" b="1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7465</wp:posOffset>
                </wp:positionH>
                <wp:positionV relativeFrom="paragraph">
                  <wp:posOffset>45085</wp:posOffset>
                </wp:positionV>
                <wp:extent cx="201930" cy="248285"/>
                <wp:effectExtent l="5080" t="5715" r="5715" b="5080"/>
                <wp:wrapNone/>
                <wp:docPr id="41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stroked="t" o:allowincell="f" style="position:absolute;margin-left:202.95pt;margin-top:3.55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7190</wp:posOffset>
                </wp:positionH>
                <wp:positionV relativeFrom="paragraph">
                  <wp:posOffset>16510</wp:posOffset>
                </wp:positionV>
                <wp:extent cx="201930" cy="248285"/>
                <wp:effectExtent l="5080" t="5715" r="5715" b="5080"/>
                <wp:wrapNone/>
                <wp:docPr id="42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stroked="t" o:allowincell="f" style="position:absolute;margin-left:329.7pt;margin-top:1.3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1315</wp:posOffset>
                </wp:positionH>
                <wp:positionV relativeFrom="paragraph">
                  <wp:posOffset>123190</wp:posOffset>
                </wp:positionV>
                <wp:extent cx="201930" cy="248285"/>
                <wp:effectExtent l="5080" t="5715" r="5715" b="5080"/>
                <wp:wrapNone/>
                <wp:docPr id="43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stroked="t" o:allowincell="f" style="position:absolute;margin-left:228.45pt;margin-top:9.7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8115</wp:posOffset>
                </wp:positionH>
                <wp:positionV relativeFrom="paragraph">
                  <wp:posOffset>94615</wp:posOffset>
                </wp:positionV>
                <wp:extent cx="201930" cy="248285"/>
                <wp:effectExtent l="5080" t="5715" r="5715" b="5080"/>
                <wp:wrapNone/>
                <wp:docPr id="44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stroked="t" o:allowincell="f" style="position:absolute;margin-left:312.45pt;margin-top:7.45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185</wp:posOffset>
                </wp:positionH>
                <wp:positionV relativeFrom="paragraph">
                  <wp:posOffset>150495</wp:posOffset>
                </wp:positionV>
                <wp:extent cx="368300" cy="485775"/>
                <wp:effectExtent l="5080" t="26670" r="6350" b="25400"/>
                <wp:wrapNone/>
                <wp:docPr id="4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66.55pt;margin-top:11.85pt;width:28.95pt;height:38.2pt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136525</wp:posOffset>
                </wp:positionV>
                <wp:extent cx="482600" cy="485775"/>
                <wp:effectExtent l="5080" t="20955" r="6350" b="19685"/>
                <wp:wrapNone/>
                <wp:docPr id="4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-5.85pt;margin-top:10.75pt;width:37.95pt;height:38.2pt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0790</wp:posOffset>
                </wp:positionH>
                <wp:positionV relativeFrom="paragraph">
                  <wp:posOffset>191770</wp:posOffset>
                </wp:positionV>
                <wp:extent cx="201930" cy="248285"/>
                <wp:effectExtent l="5080" t="5715" r="5715" b="5080"/>
                <wp:wrapNone/>
                <wp:docPr id="47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stroked="t" o:allowincell="f" style="position:absolute;margin-left:197.7pt;margin-top:15.1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1965</wp:posOffset>
                </wp:positionH>
                <wp:positionV relativeFrom="paragraph">
                  <wp:posOffset>191770</wp:posOffset>
                </wp:positionV>
                <wp:extent cx="201930" cy="248285"/>
                <wp:effectExtent l="5080" t="5715" r="5715" b="5080"/>
                <wp:wrapNone/>
                <wp:docPr id="48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stroked="t" o:allowincell="f" style="position:absolute;margin-left:337.95pt;margin-top:15.1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165</wp:posOffset>
                </wp:positionH>
                <wp:positionV relativeFrom="paragraph">
                  <wp:posOffset>178435</wp:posOffset>
                </wp:positionV>
                <wp:extent cx="201930" cy="248285"/>
                <wp:effectExtent l="5080" t="5715" r="5715" b="5080"/>
                <wp:wrapNone/>
                <wp:docPr id="49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stroked="t" o:allowincell="f" style="position:absolute;margin-left:193.95pt;margin-top:14.05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5190</wp:posOffset>
                </wp:positionH>
                <wp:positionV relativeFrom="paragraph">
                  <wp:posOffset>187960</wp:posOffset>
                </wp:positionV>
                <wp:extent cx="201930" cy="248285"/>
                <wp:effectExtent l="5080" t="5715" r="5715" b="5080"/>
                <wp:wrapNone/>
                <wp:docPr id="50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stroked="t" o:allowincell="f" style="position:absolute;margin-left:269.7pt;margin-top:14.8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9115</wp:posOffset>
                </wp:positionH>
                <wp:positionV relativeFrom="paragraph">
                  <wp:posOffset>121285</wp:posOffset>
                </wp:positionV>
                <wp:extent cx="201930" cy="248285"/>
                <wp:effectExtent l="5080" t="5715" r="5715" b="5080"/>
                <wp:wrapNone/>
                <wp:docPr id="51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stroked="t" o:allowincell="f" style="position:absolute;margin-left:342.45pt;margin-top:9.55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7770</wp:posOffset>
                </wp:positionH>
                <wp:positionV relativeFrom="paragraph">
                  <wp:posOffset>49530</wp:posOffset>
                </wp:positionV>
                <wp:extent cx="2110740" cy="60896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screws,  then remove the foot bottom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7.95pt;mso-wrap-distance-left:9.05pt;mso-wrap-distance-right:9.05pt;mso-wrap-distance-top:0pt;mso-wrap-distance-bottom:0pt;margin-top:3.9pt;mso-position-vertical-relative:text;margin-left:1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screws,  then remove the foot bottom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37055</wp:posOffset>
                </wp:positionH>
                <wp:positionV relativeFrom="paragraph">
                  <wp:posOffset>99060</wp:posOffset>
                </wp:positionV>
                <wp:extent cx="1920240" cy="4483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leg and foot fixing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5.3pt;mso-wrap-distance-left:9.05pt;mso-wrap-distance-right:9.05pt;mso-wrap-distance-top:0pt;mso-wrap-distance-bottom:0pt;margin-top:7.8pt;mso-position-vertical-relative:text;margin-left:-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leg and foot fixing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295</wp:posOffset>
                </wp:positionH>
                <wp:positionV relativeFrom="paragraph">
                  <wp:posOffset>99060</wp:posOffset>
                </wp:positionV>
                <wp:extent cx="1549400" cy="5803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Unzip it, separate the leg and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.7pt;mso-wrap-distance-left:9.05pt;mso-wrap-distance-right:9.05pt;mso-wrap-distance-top:0pt;mso-wrap-distance-bottom:0pt;margin-top:7.8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Unzip it, separate the leg and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332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9695</wp:posOffset>
                </wp:positionH>
                <wp:positionV relativeFrom="paragraph">
                  <wp:posOffset>389255</wp:posOffset>
                </wp:positionV>
                <wp:extent cx="1265555" cy="846455"/>
                <wp:effectExtent l="6985" t="5715" r="5080" b="13335"/>
                <wp:wrapNone/>
                <wp:docPr id="5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5400" cy="846360"/>
                        </a:xfrm>
                        <a:custGeom>
                          <a:avLst/>
                          <a:gdLst>
                            <a:gd name="textAreaLeft" fmla="*/ 239040 w 717480"/>
                            <a:gd name="textAreaRight" fmla="*/ 615240 w 717480"/>
                            <a:gd name="textAreaTop" fmla="*/ 274320 h 479880"/>
                            <a:gd name="textAreaBottom" fmla="*/ 41148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407.9pt;margin-top:30.65pt;width:99.6pt;height:66.6pt;flip:x;mso-wrap-style:none;v-text-anchor:middle;rotation:90" type="_x0000_t9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62860</wp:posOffset>
            </wp:positionH>
            <wp:positionV relativeFrom="paragraph">
              <wp:posOffset>196850</wp:posOffset>
            </wp:positionV>
            <wp:extent cx="2808605" cy="1828800"/>
            <wp:effectExtent l="0" t="0" r="0" b="0"/>
            <wp:wrapSquare wrapText="bothSides"/>
            <wp:docPr id="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461" t="14262" r="9515" b="2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332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7825</wp:posOffset>
                </wp:positionH>
                <wp:positionV relativeFrom="paragraph">
                  <wp:posOffset>496570</wp:posOffset>
                </wp:positionV>
                <wp:extent cx="201930" cy="248285"/>
                <wp:effectExtent l="5080" t="5715" r="5715" b="5080"/>
                <wp:wrapNone/>
                <wp:docPr id="57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stroked="t" o:allowincell="f" style="position:absolute;margin-left:229.75pt;margin-top:39.1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3300</wp:posOffset>
                </wp:positionH>
                <wp:positionV relativeFrom="paragraph">
                  <wp:posOffset>544195</wp:posOffset>
                </wp:positionV>
                <wp:extent cx="201930" cy="248285"/>
                <wp:effectExtent l="5080" t="5715" r="5715" b="5080"/>
                <wp:wrapNone/>
                <wp:docPr id="58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stroked="t" o:allowincell="f" style="position:absolute;margin-left:379pt;margin-top:42.85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9725</wp:posOffset>
                </wp:positionH>
                <wp:positionV relativeFrom="paragraph">
                  <wp:posOffset>1258570</wp:posOffset>
                </wp:positionV>
                <wp:extent cx="201930" cy="248285"/>
                <wp:effectExtent l="5080" t="5715" r="5715" b="5080"/>
                <wp:wrapNone/>
                <wp:docPr id="59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stroked="t" o:allowincell="f" style="position:absolute;margin-left:226.75pt;margin-top:99.1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1400</wp:posOffset>
                </wp:positionH>
                <wp:positionV relativeFrom="paragraph">
                  <wp:posOffset>1220470</wp:posOffset>
                </wp:positionV>
                <wp:extent cx="201930" cy="248285"/>
                <wp:effectExtent l="5080" t="5715" r="5715" b="5080"/>
                <wp:wrapNone/>
                <wp:docPr id="60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stroked="t" o:allowincell="f" style="position:absolute;margin-left:382pt;margin-top:96.1pt;width:15.85pt;height:19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9610</wp:posOffset>
                </wp:positionH>
                <wp:positionV relativeFrom="paragraph">
                  <wp:posOffset>803275</wp:posOffset>
                </wp:positionV>
                <wp:extent cx="563880" cy="485775"/>
                <wp:effectExtent l="6350" t="18415" r="5080" b="17145"/>
                <wp:wrapNone/>
                <wp:docPr id="6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485640"/>
                        </a:xfrm>
                        <a:prstGeom prst="rightArrow">
                          <a:avLst>
                            <a:gd name="adj1" fmla="val 50000"/>
                            <a:gd name="adj2" fmla="val 29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154.3pt;margin-top:63.25pt;width:44.35pt;height:38.2pt;flip:x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85800</wp:posOffset>
            </wp:positionH>
            <wp:positionV relativeFrom="margin">
              <wp:posOffset>5775960</wp:posOffset>
            </wp:positionV>
            <wp:extent cx="2526030" cy="1939925"/>
            <wp:effectExtent l="0" t="0" r="0" b="0"/>
            <wp:wrapSquare wrapText="bothSides"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4319" r="-7" b="1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3330</wp:posOffset>
                </wp:positionH>
                <wp:positionV relativeFrom="paragraph">
                  <wp:posOffset>1849755</wp:posOffset>
                </wp:positionV>
                <wp:extent cx="2892425" cy="5803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4PCS scr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5.7pt;mso-wrap-distance-left:9.05pt;mso-wrap-distance-right:9.05pt;mso-wrap-distance-top:0pt;mso-wrap-distance-bottom:0pt;margin-top:145.65pt;mso-position-vertical-relative:text;margin-left:1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4PCS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06120</wp:posOffset>
                </wp:positionH>
                <wp:positionV relativeFrom="paragraph">
                  <wp:posOffset>2430780</wp:posOffset>
                </wp:positionV>
                <wp:extent cx="2768600" cy="5803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fter removing the foot roller,it can be repla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5.7pt;mso-wrap-distance-left:9.05pt;mso-wrap-distance-right:9.05pt;mso-wrap-distance-top:0pt;mso-wrap-distance-bottom:0pt;margin-top:191.4pt;mso-position-vertical-relative:text;margin-left:-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fter removing the foot roller,it can be repla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Removing the leg kneading assembly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398780</wp:posOffset>
                </wp:positionV>
                <wp:extent cx="181610" cy="161925"/>
                <wp:effectExtent l="5080" t="5715" r="5715" b="5080"/>
                <wp:wrapNone/>
                <wp:docPr id="65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stroked="t" o:allowincell="f" style="position:absolute;margin-left:102.5pt;margin-top:31.4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1236980</wp:posOffset>
                </wp:positionV>
                <wp:extent cx="181610" cy="161925"/>
                <wp:effectExtent l="5080" t="5715" r="5715" b="5080"/>
                <wp:wrapNone/>
                <wp:docPr id="66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stroked="t" o:allowincell="f" style="position:absolute;margin-left:132.5pt;margin-top:97.4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15290</wp:posOffset>
            </wp:positionH>
            <wp:positionV relativeFrom="paragraph">
              <wp:posOffset>26670</wp:posOffset>
            </wp:positionV>
            <wp:extent cx="2232660" cy="1435100"/>
            <wp:effectExtent l="0" t="0" r="0" b="0"/>
            <wp:wrapSquare wrapText="bothSides"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3" t="17984" r="5554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670</wp:posOffset>
                </wp:positionH>
                <wp:positionV relativeFrom="paragraph">
                  <wp:posOffset>599440</wp:posOffset>
                </wp:positionV>
                <wp:extent cx="653415" cy="485775"/>
                <wp:effectExtent l="5715" t="16510" r="6350" b="15240"/>
                <wp:wrapNone/>
                <wp:docPr id="6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85640"/>
                        </a:xfrm>
                        <a:prstGeom prst="rightArrow">
                          <a:avLst>
                            <a:gd name="adj1" fmla="val 50000"/>
                            <a:gd name="adj2" fmla="val 33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2.1pt;margin-top:47.2pt;width:51.4pt;height:38.2pt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98445</wp:posOffset>
            </wp:positionH>
            <wp:positionV relativeFrom="paragraph">
              <wp:posOffset>37465</wp:posOffset>
            </wp:positionV>
            <wp:extent cx="2304415" cy="1433195"/>
            <wp:effectExtent l="0" t="0" r="0" b="0"/>
            <wp:wrapSquare wrapText="bothSides"/>
            <wp:docPr id="6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54" t="12164" r="3168" b="1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9350</wp:posOffset>
                </wp:positionH>
                <wp:positionV relativeFrom="paragraph">
                  <wp:posOffset>246380</wp:posOffset>
                </wp:positionV>
                <wp:extent cx="181610" cy="161925"/>
                <wp:effectExtent l="5080" t="5715" r="5715" b="5080"/>
                <wp:wrapNone/>
                <wp:docPr id="70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stroked="t" o:allowincell="f" style="position:absolute;margin-left:90.5pt;margin-top:19.4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2200</wp:posOffset>
                </wp:positionH>
                <wp:positionV relativeFrom="paragraph">
                  <wp:posOffset>627380</wp:posOffset>
                </wp:positionV>
                <wp:extent cx="181610" cy="161925"/>
                <wp:effectExtent l="5080" t="5715" r="5715" b="5080"/>
                <wp:wrapNone/>
                <wp:docPr id="71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3" stroked="t" o:allowincell="f" style="position:absolute;margin-left:86pt;margin-top:49.4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4100</wp:posOffset>
                </wp:positionH>
                <wp:positionV relativeFrom="paragraph">
                  <wp:posOffset>979805</wp:posOffset>
                </wp:positionV>
                <wp:extent cx="181610" cy="161925"/>
                <wp:effectExtent l="5080" t="5715" r="5715" b="5080"/>
                <wp:wrapNone/>
                <wp:docPr id="72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stroked="t" o:allowincell="f" style="position:absolute;margin-left:83pt;margin-top:77.15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0350</wp:posOffset>
                </wp:positionH>
                <wp:positionV relativeFrom="paragraph">
                  <wp:posOffset>1084580</wp:posOffset>
                </wp:positionV>
                <wp:extent cx="181610" cy="161925"/>
                <wp:effectExtent l="5080" t="5715" r="5715" b="5080"/>
                <wp:wrapNone/>
                <wp:docPr id="73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stroked="t" o:allowincell="f" style="position:absolute;margin-left:120.5pt;margin-top:85.4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7600</wp:posOffset>
                </wp:positionH>
                <wp:positionV relativeFrom="paragraph">
                  <wp:posOffset>1170305</wp:posOffset>
                </wp:positionV>
                <wp:extent cx="191135" cy="171450"/>
                <wp:effectExtent l="5715" t="5080" r="5080" b="5715"/>
                <wp:wrapNone/>
                <wp:docPr id="74" name="椭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" stroked="t" o:allowincell="f" style="position:absolute;margin-left:188pt;margin-top:92.15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1950</wp:posOffset>
                </wp:positionH>
                <wp:positionV relativeFrom="paragraph">
                  <wp:posOffset>1170305</wp:posOffset>
                </wp:positionV>
                <wp:extent cx="181610" cy="161925"/>
                <wp:effectExtent l="5080" t="5715" r="5715" b="5080"/>
                <wp:wrapNone/>
                <wp:docPr id="75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stroked="t" o:allowincell="f" style="position:absolute;margin-left:228.5pt;margin-top:92.15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9100</wp:posOffset>
                </wp:positionH>
                <wp:positionV relativeFrom="paragraph">
                  <wp:posOffset>808355</wp:posOffset>
                </wp:positionV>
                <wp:extent cx="181610" cy="161925"/>
                <wp:effectExtent l="5080" t="5715" r="5715" b="5080"/>
                <wp:wrapNone/>
                <wp:docPr id="76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stroked="t" o:allowincell="f" style="position:absolute;margin-left:233pt;margin-top:63.65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8625</wp:posOffset>
                </wp:positionH>
                <wp:positionV relativeFrom="paragraph">
                  <wp:posOffset>370205</wp:posOffset>
                </wp:positionV>
                <wp:extent cx="181610" cy="161925"/>
                <wp:effectExtent l="5080" t="5715" r="5715" b="5080"/>
                <wp:wrapNone/>
                <wp:docPr id="77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stroked="t" o:allowincell="f" style="position:absolute;margin-left:233.75pt;margin-top:29.15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54275</wp:posOffset>
                </wp:positionH>
                <wp:positionV relativeFrom="paragraph">
                  <wp:posOffset>284480</wp:posOffset>
                </wp:positionV>
                <wp:extent cx="181610" cy="161925"/>
                <wp:effectExtent l="5080" t="5715" r="5715" b="5080"/>
                <wp:wrapNone/>
                <wp:docPr id="78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stroked="t" o:allowincell="f" style="position:absolute;margin-left:193.25pt;margin-top:22.4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7025</wp:posOffset>
                </wp:positionH>
                <wp:positionV relativeFrom="paragraph">
                  <wp:posOffset>246380</wp:posOffset>
                </wp:positionV>
                <wp:extent cx="181610" cy="161925"/>
                <wp:effectExtent l="5080" t="5715" r="5715" b="5080"/>
                <wp:wrapNone/>
                <wp:docPr id="79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" stroked="t" o:allowincell="f" style="position:absolute;margin-left:125.75pt;margin-top:19.4pt;width:14.2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9900</wp:posOffset>
                </wp:positionH>
                <wp:positionV relativeFrom="paragraph">
                  <wp:posOffset>2292350</wp:posOffset>
                </wp:positionV>
                <wp:extent cx="1265555" cy="846455"/>
                <wp:effectExtent l="6985" t="5715" r="5080" b="13335"/>
                <wp:wrapNone/>
                <wp:docPr id="80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5400" cy="846360"/>
                        </a:xfrm>
                        <a:custGeom>
                          <a:avLst/>
                          <a:gdLst>
                            <a:gd name="textAreaLeft" fmla="*/ 239040 w 717480"/>
                            <a:gd name="textAreaRight" fmla="*/ 615240 w 717480"/>
                            <a:gd name="textAreaTop" fmla="*/ 274320 h 479880"/>
                            <a:gd name="textAreaBottom" fmla="*/ 41148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37.05pt;margin-top:180.5pt;width:99.6pt;height:66.6pt;flip:x;mso-wrap-style:none;v-text-anchor:middle;rotation:90" type="_x0000_t9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90750</wp:posOffset>
                </wp:positionH>
                <wp:positionV relativeFrom="paragraph">
                  <wp:posOffset>1499870</wp:posOffset>
                </wp:positionV>
                <wp:extent cx="2131060" cy="46609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urn the calf to the bottom and unz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6.7pt;mso-wrap-distance-left:9.05pt;mso-wrap-distance-right:9.05pt;mso-wrap-distance-top:0pt;mso-wrap-distance-bottom:0pt;margin-top:118.1pt;mso-position-vertical-relative:text;margin-left:-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urn the calf to the bottom and un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420</wp:posOffset>
                </wp:positionH>
                <wp:positionV relativeFrom="paragraph">
                  <wp:posOffset>93980</wp:posOffset>
                </wp:positionV>
                <wp:extent cx="3521710" cy="67564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Open the zipper, pull down the holster to expose the back cover, and then remove the scr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53.2pt;mso-wrap-distance-left:9.05pt;mso-wrap-distance-right:9.05pt;mso-wrap-distance-top:0pt;mso-wrap-distance-bottom:0pt;margin-top:7.4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Open the zipper, pull down the holster to expose the back cover, and then remove the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1025</wp:posOffset>
            </wp:positionH>
            <wp:positionV relativeFrom="paragraph">
              <wp:posOffset>44450</wp:posOffset>
            </wp:positionV>
            <wp:extent cx="2581275" cy="1761490"/>
            <wp:effectExtent l="0" t="0" r="0" b="0"/>
            <wp:wrapTight wrapText="bothSides">
              <wp:wrapPolygon edited="0">
                <wp:start x="21600" y="13370"/>
                <wp:lineTo x="29675" y="13370"/>
                <wp:lineTo x="29675" y="8833"/>
                <wp:lineTo x="21600" y="8833"/>
                <wp:lineTo x="29660" y="8833"/>
                <wp:lineTo x="21600" y="8833"/>
                <wp:lineTo x="21600" y="13370"/>
                <wp:lineTo x="29660" y="13370"/>
                <wp:lineTo x="21600" y="13370"/>
              </wp:wrapPolygon>
            </wp:wrapTight>
            <wp:docPr id="8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887" t="11108" r="-3" b="1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91765</wp:posOffset>
            </wp:positionH>
            <wp:positionV relativeFrom="paragraph">
              <wp:posOffset>105410</wp:posOffset>
            </wp:positionV>
            <wp:extent cx="2461895" cy="1680845"/>
            <wp:effectExtent l="0" t="0" r="0" b="0"/>
            <wp:wrapSquare wrapText="bothSides"/>
            <wp:docPr id="8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421" t="8617" r="73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4070</wp:posOffset>
                </wp:positionH>
                <wp:positionV relativeFrom="paragraph">
                  <wp:posOffset>88265</wp:posOffset>
                </wp:positionV>
                <wp:extent cx="191135" cy="171450"/>
                <wp:effectExtent l="5715" t="5080" r="5080" b="5715"/>
                <wp:wrapNone/>
                <wp:docPr id="85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5" stroked="t" o:allowincell="f" style="position:absolute;margin-left:64.1pt;margin-top:6.95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1295</wp:posOffset>
                </wp:positionH>
                <wp:positionV relativeFrom="paragraph">
                  <wp:posOffset>78740</wp:posOffset>
                </wp:positionV>
                <wp:extent cx="191135" cy="171450"/>
                <wp:effectExtent l="5715" t="5080" r="5080" b="5715"/>
                <wp:wrapNone/>
                <wp:docPr id="86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" stroked="t" o:allowincell="f" style="position:absolute;margin-left:115.85pt;margin-top:6.2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1345</wp:posOffset>
                </wp:positionH>
                <wp:positionV relativeFrom="paragraph">
                  <wp:posOffset>88265</wp:posOffset>
                </wp:positionV>
                <wp:extent cx="191135" cy="171450"/>
                <wp:effectExtent l="5715" t="5080" r="5080" b="5715"/>
                <wp:wrapNone/>
                <wp:docPr id="87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" stroked="t" o:allowincell="f" style="position:absolute;margin-left:147.35pt;margin-top:6.95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0745</wp:posOffset>
                </wp:positionH>
                <wp:positionV relativeFrom="paragraph">
                  <wp:posOffset>78740</wp:posOffset>
                </wp:positionV>
                <wp:extent cx="191135" cy="171450"/>
                <wp:effectExtent l="5715" t="5080" r="5080" b="5715"/>
                <wp:wrapNone/>
                <wp:docPr id="88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stroked="t" o:allowincell="f" style="position:absolute;margin-left:369.35pt;margin-top:6.2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7145</wp:posOffset>
                </wp:positionH>
                <wp:positionV relativeFrom="paragraph">
                  <wp:posOffset>78740</wp:posOffset>
                </wp:positionV>
                <wp:extent cx="191135" cy="171450"/>
                <wp:effectExtent l="5715" t="5080" r="5080" b="5715"/>
                <wp:wrapNone/>
                <wp:docPr id="89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stroked="t" o:allowincell="f" style="position:absolute;margin-left:201.35pt;margin-top:6.2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00455</wp:posOffset>
                </wp:positionH>
                <wp:positionV relativeFrom="paragraph">
                  <wp:posOffset>116840</wp:posOffset>
                </wp:positionV>
                <wp:extent cx="400685" cy="304800"/>
                <wp:effectExtent l="5080" t="5080" r="5715" b="5715"/>
                <wp:wrapNone/>
                <wp:docPr id="90" name="椭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9" stroked="t" o:allowincell="f" style="position:absolute;margin-left:-86.65pt;margin-top:9.2pt;width:31.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14880</wp:posOffset>
                </wp:positionH>
                <wp:positionV relativeFrom="paragraph">
                  <wp:posOffset>59690</wp:posOffset>
                </wp:positionV>
                <wp:extent cx="419735" cy="342265"/>
                <wp:effectExtent l="5080" t="5715" r="5715" b="5080"/>
                <wp:wrapNone/>
                <wp:docPr id="91" name="椭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stroked="t" o:allowincell="f" style="position:absolute;margin-left:-174.4pt;margin-top:4.7pt;width:33pt;height:2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5</wp:posOffset>
                </wp:positionH>
                <wp:positionV relativeFrom="paragraph">
                  <wp:posOffset>119380</wp:posOffset>
                </wp:positionV>
                <wp:extent cx="356870" cy="485775"/>
                <wp:effectExtent l="5715" t="27305" r="5080" b="26670"/>
                <wp:wrapNone/>
                <wp:docPr id="9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0.35pt;margin-top:9.4pt;width:28.05pt;height:38.2pt;flip:x;mso-wrap-style:none;v-text-anchor:middle" type="_x0000_t13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219710</wp:posOffset>
                </wp:positionV>
                <wp:extent cx="191135" cy="171450"/>
                <wp:effectExtent l="5715" t="5080" r="5080" b="5715"/>
                <wp:wrapNone/>
                <wp:docPr id="93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stroked="t" o:allowincell="f" style="position:absolute;margin-left:162.35pt;margin-top:17.3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0745</wp:posOffset>
                </wp:positionH>
                <wp:positionV relativeFrom="paragraph">
                  <wp:posOffset>48260</wp:posOffset>
                </wp:positionV>
                <wp:extent cx="191135" cy="171450"/>
                <wp:effectExtent l="5715" t="5080" r="5080" b="5715"/>
                <wp:wrapNone/>
                <wp:docPr id="94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stroked="t" o:allowincell="f" style="position:absolute;margin-left:369.35pt;margin-top:3.8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4770</wp:posOffset>
                </wp:positionH>
                <wp:positionV relativeFrom="paragraph">
                  <wp:posOffset>48260</wp:posOffset>
                </wp:positionV>
                <wp:extent cx="191135" cy="171450"/>
                <wp:effectExtent l="5715" t="5080" r="5080" b="5715"/>
                <wp:wrapNone/>
                <wp:docPr id="95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stroked="t" o:allowincell="f" style="position:absolute;margin-left:205.1pt;margin-top:3.8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9445</wp:posOffset>
                </wp:positionH>
                <wp:positionV relativeFrom="paragraph">
                  <wp:posOffset>67310</wp:posOffset>
                </wp:positionV>
                <wp:extent cx="191135" cy="171450"/>
                <wp:effectExtent l="5715" t="5080" r="5080" b="5715"/>
                <wp:wrapNone/>
                <wp:docPr id="96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" stroked="t" o:allowincell="f" style="position:absolute;margin-left:150.35pt;margin-top:5.3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1295</wp:posOffset>
                </wp:positionH>
                <wp:positionV relativeFrom="paragraph">
                  <wp:posOffset>67310</wp:posOffset>
                </wp:positionV>
                <wp:extent cx="191135" cy="171450"/>
                <wp:effectExtent l="5715" t="5080" r="5080" b="5715"/>
                <wp:wrapNone/>
                <wp:docPr id="97" name="椭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stroked="t" o:allowincell="f" style="position:absolute;margin-left:115.85pt;margin-top:5.3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020</wp:posOffset>
                </wp:positionH>
                <wp:positionV relativeFrom="paragraph">
                  <wp:posOffset>48260</wp:posOffset>
                </wp:positionV>
                <wp:extent cx="191135" cy="171450"/>
                <wp:effectExtent l="5715" t="5080" r="5080" b="5715"/>
                <wp:wrapNone/>
                <wp:docPr id="98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stroked="t" o:allowincell="f" style="position:absolute;margin-left:62.6pt;margin-top:3.8pt;width:1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253740</wp:posOffset>
                </wp:positionH>
                <wp:positionV relativeFrom="paragraph">
                  <wp:posOffset>1795780</wp:posOffset>
                </wp:positionV>
                <wp:extent cx="1176020" cy="723265"/>
                <wp:effectExtent l="5080" t="5080" r="6350" b="17145"/>
                <wp:wrapNone/>
                <wp:docPr id="99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6120" cy="723240"/>
                        </a:xfrm>
                        <a:custGeom>
                          <a:avLst/>
                          <a:gdLst>
                            <a:gd name="textAreaLeft" fmla="*/ 196200 w 666720"/>
                            <a:gd name="textAreaRight" fmla="*/ 592200 w 666720"/>
                            <a:gd name="textAreaTop" fmla="*/ 221760 h 410040"/>
                            <a:gd name="textAreaBottom" fmla="*/ 3643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91"/>
                              </a:moveTo>
                              <a:lnTo>
                                <a:pt x="11674" y="14091"/>
                              </a:lnTo>
                              <a:lnTo>
                                <a:pt x="11674" y="6364"/>
                              </a:lnTo>
                              <a:lnTo>
                                <a:pt x="9257" y="6364"/>
                              </a:lnTo>
                              <a:lnTo>
                                <a:pt x="15429" y="0"/>
                              </a:lnTo>
                              <a:lnTo>
                                <a:pt x="21600" y="6364"/>
                              </a:lnTo>
                              <a:lnTo>
                                <a:pt x="19183" y="6364"/>
                              </a:lnTo>
                              <a:lnTo>
                                <a:pt x="191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-256.2pt;margin-top:141.35pt;width:92.55pt;height:56.9pt;mso-wrap-style:none;v-text-anchor:middle;rotation:90" type="_x0000_t9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209800</wp:posOffset>
            </wp:positionH>
            <wp:positionV relativeFrom="paragraph">
              <wp:posOffset>1023620</wp:posOffset>
            </wp:positionV>
            <wp:extent cx="3116580" cy="2695575"/>
            <wp:effectExtent l="0" t="0" r="0" b="0"/>
            <wp:wrapSquare wrapText="bothSides"/>
            <wp:docPr id="10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580" t="-3" r="6659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2180</wp:posOffset>
                </wp:positionH>
                <wp:positionV relativeFrom="paragraph">
                  <wp:posOffset>3715385</wp:posOffset>
                </wp:positionV>
                <wp:extent cx="3176905" cy="46609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fter removing the leg kneading assembly,please install new o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6.7pt;mso-wrap-distance-left:9.05pt;mso-wrap-distance-right:9.05pt;mso-wrap-distance-top:0pt;mso-wrap-distance-bottom:0pt;margin-top:292.55pt;mso-position-vertical-relative:text;margin-left:-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fter removing the leg kneading assembly,please install new one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445</wp:posOffset>
                </wp:positionH>
                <wp:positionV relativeFrom="paragraph">
                  <wp:posOffset>334010</wp:posOffset>
                </wp:positionV>
                <wp:extent cx="2869565" cy="46609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move the back cover and continue to remove the screws of the leg ho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6.7pt;mso-wrap-distance-left:9.05pt;mso-wrap-distance-right:9.05pt;mso-wrap-distance-top:0pt;mso-wrap-distance-bottom:0pt;margin-top:26.3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Remove the back cover and continue to remove the screws of the leg 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716530</wp:posOffset>
                </wp:positionH>
                <wp:positionV relativeFrom="paragraph">
                  <wp:posOffset>267335</wp:posOffset>
                </wp:positionV>
                <wp:extent cx="2644140" cy="46609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Remove the leg holder,  then continue to remove screws of the leg kneading assemb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6.7pt;mso-wrap-distance-left:9.05pt;mso-wrap-distance-right:9.05pt;mso-wrap-distance-top:0pt;mso-wrap-distance-bottom:0pt;margin-top:21.05pt;mso-position-vertical-relative:text;margin-left:-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Remove the leg holder,  then continue to remove screws of the leg kneading assemb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0:44Z</dcterms:created>
  <dc:creator>John</dc:creator>
  <dc:description/>
  <dc:language>en-US</dc:language>
  <cp:lastModifiedBy>Rihana</cp:lastModifiedBy>
  <dcterms:modified xsi:type="dcterms:W3CDTF">2020-04-08T01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